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Z á p i s    a    u s n e s e n í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ze 4.  řádného zasedání zastupitelstva Obce Staré Sedlo                                               </w:t>
      </w:r>
      <w:r>
        <w:rPr>
          <w:rFonts w:cs="Book Antiqua" w:ascii="Book Antiqua" w:hAnsi="Book Antiqua"/>
          <w:b/>
          <w:sz w:val="28"/>
          <w:szCs w:val="28"/>
          <w:u w:val="single"/>
        </w:rPr>
        <w:t>konaného dne 17.9.2014 od 19.00 hodin v zasedací místnosti obecního úřad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edání Zastupitelstva obce Staré Sedlo bylo zahájeno v 19:00 hodin starostou, který uvítal přítomné zastupi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Starosta   dále   z   prezenční  listiny  přítomných členů zastupitelstva  (viz. příloha) konstatoval, že </w:t>
      </w:r>
    </w:p>
    <w:p>
      <w:pPr>
        <w:pStyle w:val="Normal"/>
        <w:ind w:firstLine="360"/>
        <w:rPr/>
      </w:pPr>
      <w:r>
        <w:rPr/>
        <w:t xml:space="preserve">přítomno  je 7 členů zastupitelstva (z celkového počtu  9 členů  zastupitelstva), takže zastupitelstvo </w:t>
      </w:r>
    </w:p>
    <w:p>
      <w:pPr>
        <w:pStyle w:val="Normal"/>
        <w:ind w:firstLine="360"/>
        <w:rPr/>
      </w:pPr>
      <w:r>
        <w:rPr/>
        <w:t>obce je usnášení schopné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tarosta určil zapisovatelem 4. řádného zasedání Kateřinu Maříko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seznámil přítomné s návrhem programu v souladu s pozvánkou  předanou členům zastupitelstva a v souladu s informací zveřejněnou na úřední desce. K návrhu programu nebyly vzneseny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Návrh usnesení</w:t>
      </w:r>
      <w:r>
        <w:rPr>
          <w:u w:val="single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schvaluje následující program jednání.</w:t>
      </w:r>
    </w:p>
    <w:p>
      <w:pPr>
        <w:pStyle w:val="Normal"/>
        <w:rPr/>
      </w:pPr>
      <w:r>
        <w:rPr>
          <w:b/>
          <w:u w:val="single"/>
        </w:rPr>
        <w:t xml:space="preserve">Program: </w:t>
      </w:r>
      <w:r>
        <w:rPr/>
        <w:t xml:space="preserve">          </w:t>
        <w:tab/>
        <w:t>1. Zahájení</w:t>
      </w:r>
    </w:p>
    <w:p>
      <w:pPr>
        <w:pStyle w:val="Normal"/>
        <w:rPr/>
      </w:pPr>
      <w:r>
        <w:rPr/>
        <w:tab/>
        <w:tab/>
        <w:tab/>
        <w:t>2. Schválení programu jednání zastupitelstva obce</w:t>
      </w:r>
    </w:p>
    <w:p>
      <w:pPr>
        <w:pStyle w:val="Normal"/>
        <w:rPr/>
      </w:pPr>
      <w:r>
        <w:rPr/>
        <w:tab/>
        <w:tab/>
        <w:t xml:space="preserve"> </w:t>
        <w:tab/>
        <w:t>3. Volba ověřovatelů zápisu</w:t>
      </w:r>
    </w:p>
    <w:p>
      <w:pPr>
        <w:pStyle w:val="Normal"/>
        <w:rPr/>
      </w:pPr>
      <w:r>
        <w:rPr/>
        <w:tab/>
        <w:tab/>
        <w:tab/>
        <w:t>4. Volba návrhové komise</w:t>
      </w:r>
    </w:p>
    <w:p>
      <w:pPr>
        <w:pStyle w:val="Normal"/>
        <w:rPr/>
      </w:pPr>
      <w:r>
        <w:rPr/>
        <w:tab/>
        <w:tab/>
        <w:tab/>
        <w:t>5.</w:t>
      </w:r>
      <w:r>
        <w:rPr>
          <w:b/>
          <w:bCs/>
        </w:rPr>
        <w:t xml:space="preserve"> </w:t>
      </w:r>
      <w:r>
        <w:rPr/>
        <w:t>Kontrola usnesení z minulého jednání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6. Zpráva finančního a kontrolního výbor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7. Rozpočtové opatření k 31.8.2014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8. Různé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9. Diskuse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10. Závěr a usnese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osta obce zahájil dnešní zasedání zastupitelstva obce v 19.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o obce schvaluje program dnešního jednání zastupitelstva obce.</w:t>
      </w:r>
    </w:p>
    <w:p>
      <w:pPr>
        <w:pStyle w:val="Normal"/>
        <w:ind w:left="360" w:hanging="0"/>
        <w:jc w:val="both"/>
        <w:rPr/>
      </w:pPr>
      <w:r>
        <w:rPr/>
        <w:t>Hlasováno:</w:t>
      </w:r>
    </w:p>
    <w:p>
      <w:pPr>
        <w:pStyle w:val="Normal"/>
        <w:ind w:left="360" w:hanging="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</w:r>
      <w:r>
        <w:rPr>
          <w:b/>
        </w:rPr>
        <w:tab/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1 bylo schválen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obce navrhl, aby ověřovateli tohoto zápisu byli pan Jiří Mandinec a pan Ivan Drofa.  Jiné návrhy nebyly vzneseny, proto bylo hlasováno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volí ověřovateli zápisu pana Jiřího Mandince a pana Ivana Drofu.</w:t>
      </w:r>
    </w:p>
    <w:p>
      <w:pPr>
        <w:pStyle w:val="Normal"/>
        <w:ind w:left="360" w:hanging="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</w:r>
      <w:r>
        <w:rPr>
          <w:b/>
        </w:rPr>
        <w:tab/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2 bylo schválen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tarosta navrhl, aby členy návrhové komise byli pan Josef Kořínek a pan Miroslav Pomichal. Jiné návrhy nebyly vzneseny, proto bylo hlasováno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volí členy návrhové komise pana Josefa Kořínka a pana Miroslava Pomichala.</w:t>
      </w:r>
    </w:p>
    <w:p>
      <w:pPr>
        <w:pStyle w:val="Normal"/>
        <w:ind w:left="360" w:hanging="0"/>
        <w:jc w:val="both"/>
        <w:rPr/>
      </w:pPr>
      <w:r>
        <w:rPr>
          <w:b/>
        </w:rPr>
        <w:t>Pro: 7</w:t>
      </w:r>
      <w:r>
        <w:rPr/>
        <w:t xml:space="preserve"> zastupitelů</w:t>
      </w:r>
      <w:r>
        <w:rPr>
          <w:b/>
        </w:rPr>
        <w:tab/>
        <w:tab/>
        <w:tab/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3 bylo schválen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ntrola usnesení minulého jednání</w:t>
      </w:r>
    </w:p>
    <w:p>
      <w:pPr>
        <w:pStyle w:val="Normal"/>
        <w:ind w:firstLine="360"/>
        <w:jc w:val="both"/>
        <w:rPr/>
      </w:pPr>
      <w:r>
        <w:rPr/>
        <w:t>Z předcházejících jednání zastupitelstva obce přetrvávají tyto ú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d 10 r ze dne 16.5.2007</w:t>
      </w:r>
      <w:r>
        <w:rPr/>
        <w:t xml:space="preserve"> - rozhodnutí o schválení úpravy přístupové cesty v zahrádkářské kolonii do doby, než bude  ukončena výstavba kanalizace v ob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d 10 q z 24.9.2008</w:t>
      </w:r>
      <w:r>
        <w:rPr/>
        <w:t xml:space="preserve"> – z důvodu nedostatku finančních prostředků rozhodnutí o opravě opěrné zdi navazující na pozemek ve vlastnictví paní Romany Hoťkové, bytem Zámecká 61, Staré Sedlo do jara roku 200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d 10 s z 24.9.2008</w:t>
      </w:r>
      <w:r>
        <w:rPr/>
        <w:t xml:space="preserve"> – z důvodu nedostatku finančních prostředků zakoupení zrcadla do Nábřežní ulici ve které bydlí pan Robert Rohm do jara roku 2009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d 11 b z 24.9.2008</w:t>
      </w:r>
      <w:r>
        <w:rPr/>
        <w:t xml:space="preserve"> – z důvodu nedostatku finančních prostředků opravu komunikace před rodinným domem pana Ladislava Zikmunda v Sokolovské ulici č.p. 39 do jara roku 200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d 9 s z 18.3.2009</w:t>
      </w:r>
      <w:r>
        <w:rPr/>
        <w:t xml:space="preserve"> – vybudování domovní kanalizační přípojky k rodinnému domu manželů Mandincových v Krátké uli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d 9 j z 1.7.2009</w:t>
      </w:r>
      <w:r>
        <w:rPr/>
        <w:t xml:space="preserve"> – vyřízení žádosti pana Martina Šomšáka ze Sokolova o pronájem části pozemku p.č. 613/3 do doby než bude pozemek v rámci historického majetku zapsán na list vlastnictví ob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od 9 l z 24.11.2010 – </w:t>
      </w:r>
      <w:r>
        <w:rPr/>
        <w:t>vyřízení žádosti paní J. Hetfleišové o provedení opravy opěrné zdi u potoka u RD čp. 64 do doby, kdy bude prováděna nová výstavba v rámci schválené dotace na opravu Starosedelského poto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d 9 g z 05.10.2012</w:t>
      </w:r>
      <w:r>
        <w:rPr/>
        <w:t xml:space="preserve"> – prodej pozemku parcelní číslo 578/13 panu Mgr. Leonu Starkovi z důvodu upřesnění možnosti přístupu k předmětnému pozemku (přístup k pozemku přes pozemek jiného vlastníka) a zároveň pověřilo starostu obce pana Miroslava Toncara k jednání s Mgr. Leonem Stark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d 9 n z 05.10.2012</w:t>
      </w:r>
      <w:r>
        <w:rPr/>
        <w:t xml:space="preserve"> – podání návrhu společnosti s ručením omezeným Sokolovská vodárenská na zařazení lokalit „pod hřištěm“ a ulice „Krátká“ do plánu investic a oprav vodovodního řádu aj. pro rok 2013 ve Starém Sedle – starosta ob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d 9 r z 05.10.2012</w:t>
      </w:r>
      <w:r>
        <w:rPr/>
        <w:t xml:space="preserve"> – vydání stanoviska za Obec Staré Sedlo k předmětné žádosti Městského úřadu Sokolov č.j. OD/76860/2012/TO, ze dne 4.10.2012 – starosta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d 9 c z 30.10.2012</w:t>
      </w:r>
      <w:r>
        <w:rPr/>
        <w:t xml:space="preserve"> – odkládá schválení prodeje pozemku p.č. 578/13, do doby odkoupení sousedního pozemku buď p.č. 578/1 nebo části p.č. 1 panem Starkem z důvodu scelení pozemků p.č. 578/13 a p.č. 5/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d 7 d z 12.12.2012</w:t>
      </w:r>
      <w:r>
        <w:rPr/>
        <w:t xml:space="preserve"> – odkládá změnu dodavatele energií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stupitelstvo obce schvaluje zápis z minulého jednání zastupitelstva obce. </w:t>
      </w:r>
    </w:p>
    <w:p>
      <w:pPr>
        <w:pStyle w:val="Normal"/>
        <w:ind w:left="360" w:hanging="0"/>
        <w:jc w:val="both"/>
        <w:rPr/>
      </w:pPr>
      <w:r>
        <w:rPr>
          <w:b/>
        </w:rPr>
        <w:t>Pro: 7</w:t>
      </w:r>
      <w:r>
        <w:rPr/>
        <w:t xml:space="preserve"> zastupitelů</w:t>
      </w:r>
      <w:r>
        <w:rPr>
          <w:b/>
        </w:rPr>
        <w:tab/>
        <w:tab/>
        <w:tab/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4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práva finančního a kontrolního výbor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Zápis finančního výboru</w:t>
      </w:r>
      <w:r>
        <w:rPr/>
        <w:t>:  Zastupitelstvo  obce  bylo  seznámeno  se  zprávou (zápisem)  finančního     výboru ze dne 3.9.2014, kdy předmětem byla: 1. Kontrola plnění rozpočtu k 30.6.2014,   2. Zpracování rozboru hospodaření obce za 1. pololetí 2014 ve spolupráci se starostou a účetní obce, 3. Kontrola pohledávek, 4. Kontrola čerpání a stavu Fondu rozvoje bydlení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ere zprávu finančního výboru na vědomí.</w:t>
      </w:r>
    </w:p>
    <w:p>
      <w:pPr>
        <w:pStyle w:val="Normal"/>
        <w:ind w:left="360" w:hanging="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5 bylo schválen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ápis kontrolního výboru</w:t>
      </w:r>
      <w:r>
        <w:rPr/>
        <w:t xml:space="preserve">: Zastupitelstvo obce bylo seznámeno se zprávou (zápisem) kontrolního výboru ze dne 31.7.2014, kdy předmětem byla: kontrola příspěvkové organizace Mateřská škola Staré Sedlo dle zákona o finanční kontrole.       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ere zprávu kontrolního výboru na vědomí.</w:t>
      </w:r>
    </w:p>
    <w:p>
      <w:pPr>
        <w:pStyle w:val="Normal"/>
        <w:ind w:left="360" w:hanging="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6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tupitelstvo obce bylo seznámeno s rozpočtovým opatřením č. 7/2014 k 31.8.2014. Nebyly  vzneseny žádné připomínky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>Zastupitelstvo   obce  schvaluje rozpočtové opatření č. 7/2014 k 31.8.2014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7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Zastupitelstvo obce bylo seznámeno  s    rozpisem   rozpočtového  opatření č. 7/2014  k  31.8.2014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byly vzneseny žádné připomínky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 obce  schvaluje  rozpis rozpočtového opatření č. 7/2014 k 31.8.2014. 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8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Růz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o obce bylo seznámeno s rozborem hospodaření Obce Staré Sedlo za 1. pololetí roku 2014. Nebyly vzneseny žádné připomínky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 obce  po projednání schvaluje rozbor hospodaření Obce Staré Sedlo za 1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ololetí roku 2014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9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o obce bylo seznámeno se zápisem z dílčího přezkoumání hospodaření Obce Staré Sedlo za rok 2014 č.j. 147/KN/14  provedené  Krajským úřadem Karlovarského kraje ve dnech 27.8.2014 – 28.8.2014. K zápisu nebyly vzneseny žádné připomínky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  obce    schvaluje zápis z dílčího přezkoumání hospodaření Obce Staré Sedlo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za rok 2014 č.j. 147/KN/14  provedené  Krajským   úřadem  Karlovarského kraje ve dnech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7.8.2014 – 28.8.2014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10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Zastupitelstvo obce bylo seznámeno s žádostí Martina Schindlera, bytem Sokolov, Heyrovského 1565, o koupi části pozemku parcelní číslo 53/1 o výměře 440 m2 v katastrálním území Staré Sedlo u Sokolova, obec Staré Sedlo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  obce    schvaluje  prodej   části  pozemku parcelní číslo 53/1 o výměře 440 m2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v katastrálním území  Staré Sedlo u Sokolova,  obec Staré Sedlo, za kupní cenu 100,-- Kč za 1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m2 s výhradou  předkupního práva  na   dobu   určitou 10 let pro Obec Staré Sedlo. Kupující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bude hradit veškeré  poplatky spojené  s  prodejem  předmětného pozemku např. vyhotovení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kupní smlouvy,  geometrického  plánu,  správní  poplatek  za   vklad   vlastnického  práva  do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KN, daň z prodeje nemovité věci apod.. 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11 bylo schválen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Zastupitelstvo obce bylo seznámeno s žádostí Aleny Babuškové, bytem Sokolov, Marie Majerové 1752, o koupi části pozemku parcelní číslo 53/1 o výměře 398 m2 v katastrálním území Staré Sedlo u Sokolova, obec Staré Sedlo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 obce    schvaluje  prodej   části  pozemku parcelní číslo 53/1 o výměře 398 m2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v katastrálním území  Staré Sedlo u Sokolova,  obec Staré Sedlo, za kupní cenu 100,-- Kč za 1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m2 s výhradou  předkupního práva  na   dobu   určitou 10 let pro Obec Staré Sedlo. Kupující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bude hradit veškeré  poplatky spojené  s  prodejem  předmětného pozemku např. vyhotovení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kupní smlouvy,  geometrického  plánu,  správní  poplatek  za   vklad   vlastnického  práva  do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KN, daň z prodeje nemovité věci apod.. 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12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tupitelstvo  obce    bylo    seznámeno   s   rozpočtovým opatřením č. 6/2014 k 31.7.2014. Nebyly  vzneseny žádné připomínky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>Zastupitelstvo   obce  schvaluje rozpočtové opatření č. 6/2014 k 31.7.2014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13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o obce bylo seznámeno s  rozpisem  rozpočtového  opatření č. 6/2014  k  31.7.2014.       Nebyly vzneseny žádné připomínky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 obce  schvaluje  rozpis rozpočtového opatření č. 6/2014 k 31.7.2014. 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14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tupitelstvo  obce    bylo    seznámeno   s   rozpočtovým opatřením č. 5/2014 k 30.6.2014. Nebyly  vzneseny žádné připomínky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>Zastupitelstvo   obce  schvaluje rozpočtové opatření č. 5/2014 k 30.6.2014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15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o obce bylo seznámeno s  rozpisem  rozpočtového  opatření č. 5/2014  k 30.6.2014.       Nebyly vzneseny žádné připomínky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 obce  schvaluje  rozpis rozpočtového opatření č. 5/2014 k 30.6.2014. 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16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tupitelstvo obce bylo seznámeno s žádostí Romany Hoťkové, bydlištěm Staré Sedlo, Sokolovská 259, o ukončení smlouvy o pronájmu pozemku parcelní číslo 251/1 v katastrálním území Staré Sedlo u Sokolova, obec Staré Sedlo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 obce    schvaluje    ukončení    nájemní     smlouvy   s   nájemcem     Romanou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Hoťkovou,   bydlištěm    Staré Sedlo,  Sokolovská 259,   na  pronájem pozemku parcelní číslo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51/1 v katastrálním území Staré Sedlo u Sokolova, obec Staré Sedlo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snesení č. 17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Zastupitelstvo obce bylo seznámeno s žádostí pana Milana Drofy, bydlištěm Staré Sedlo, Zámecká 61, o pronájem pozemku parcelní číslo 251/1 v katastrálním území Staré Sedlo u Sokolova, obec Staré Sedlo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 obce    schvaluje  uzavření smlouvy o pronájmu pozemku parcelní číslo 251/1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v katastrálním území  Staré Sedlo  u  Sokolova,   obec Staré Sedlo, s panem Milanem Drofou,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bydlištěm Staré Sedlo, Zámecká 61, do roku 2020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snesení č. 18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o obce bylo seznámeno s žádostí pana Ivana Drofy, bydlištěm Staré Sedlo, Zámecká 61, o poskytnutí půjčky  ve výši 50.000,-- Kč z fondu rozvoje bydlení na opravu – modernizaci bytu nebo domu v Obci Staré Sedlo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  obce   schvaluje   poskytnutí půjčky    ve   výši    50.000,-- Kč    panu   Milanu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Drofovi,   bydlištěm   Staré Sedlo,    Zámecká 61,    z  fondu    rozvoje      bydlení  na opravu –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modernizaci bytu nebo domu v Obci Staré Sedlo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19 bylo schváleno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o obce bylo seznámeno s žádostí pana Josefa Sýse, bydlištěm Staré Sedlo, Šachetní 14, o poskytnutí půjčky  ve výši 40.000,-- Kč z fondu rozvoje bydlení na opravu – modernizaci bytu nebo domu v Obci Staré Sedlo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 obce   schvaluje   poskytnutí půjčky ve výši 40.000,-- Kč  panu  Josefu Sýsovi,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bydlištěm Staré Sedlo, Šachetní 14, z  fondu rozvoje   bydlení  na  opravu – modernizaci bytu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ebo domu v Obci Staré Sedlo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20 bylo schváleno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o obce bylo seznámeno s žádostí pana Františka Hynka, bydlištěm Staré Sedlo, Zámecká 227, o poskytnutí půjčky  ve výši 40.000,-- Kč z fondu rozvoje bydlení na opravu – modernizaci bytu nebo domu v Obci Staré Sedlo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 obce   schvaluje     poskytnutí    půjčky   ve   výši 40.000,-- Kč panu Františku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Hynkovi,   bydlištěm   Staré Sedlo,    Zámecká 227,    z  fondu   rozvoje   bydlení  na opravu –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modernizaci bytu nebo domu v Obci Staré Sedlo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21 bylo schváleno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o obce bylo seznámeno s žádostí paní Anny Hečkové, bydlištěm Staré Sedlo, Loketská 223, o poskytnutí půjčky  ve výši 40.000,-- Kč z fondu rozvoje bydlení na opravu – modernizaci bytu nebo domu v Obci Staré Sedlo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   obce      schvaluje     poskytnutí    půjčky   ve   výši    40.000,-- Kč  paní Anny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Hečkové,   bydlištěm   Staré Sedlo, Loketská 223,   z  fondu   rozvoje   bydlení   na    opravu –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modernizaci bytu nebo domu v Obci Staré Sedlo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22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tupitelstvo obce bylo seznámeno s cenovou nabídkou pro demontáž a montáž kotle v obecním bytu ve Starém Sedle, ulice Sokolovská 29, byt č. 2 – nájemci bytu manželé Záhorovi, od pana Ludvíka Hajdu, bydlištěm Staré Sedlo, Sokolovská 179, na částku 40.802,-- Kč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 obce  vyžaduje   předložení   nejméně    tří cenových nabídek pro demontáž a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montáž kotle v obecním bytu   ve   Starém Sedle,  ulice Sokolovská 29, byt č. 2 – nájemci bytu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manželé Záhorovi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23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tupitelstvo obce bylo seznámeno s žádostí společnosti REVENGE, a.s., se sídlem Za Mototechnou 1114/4, Praha 5, Stodůlky, PSČ 155 00, o spolupráci ve věci umístění kontejneru na šatstvo a textil v Obci Staré Sedlo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  obce    schvaluje,    aby    Obec    Staré    Sedlo  pořídila a umístila na místech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obvyklých pro umístění kontejnerů na tříděný sběr,   2 ks  kontejnerů   na    šatstvo a  textil a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pověřuje   starostu    obce    pana     Miroslava Toncara    podpisem    smlouvy   se společností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VENGE, a.s., která předmětné kontejnery do obce dodá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Pro: 7 </w:t>
      </w:r>
      <w:r>
        <w:rPr/>
        <w:t>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24 bylo schváleno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Zastupitelstvo obce bylo seznámeno s žádostí B. Sýkory, Emila Mikyska, Heleny Valentové ze dne 4.9.2014  o odstranění náletových dřevin  na obecních pozemcích parcelní čísla 701/17, 701/18 a 701/19 v katastrálním území Staré Sedlo u Sokolova, obec Staré Sedlo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obce pověřuje kontrolní výbor, aby prověřil stav náletových dřevin na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becních pozemcích parcelní čísla 701/17, 701/18 a 701/19 v katastrálním  území  Staré Sedlo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u  Sokolova,    obec  Staré Sedlo a podal o tom zprávu do příštího zastupitelstva obce.  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25 bylo schváleno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Zastupitelstvo obce bylo seznámeno s žádostí Věry Kuchtové, bydlištěm Staré Sedlo, Na Valech 113, o úpravu příjezdové cesty v ulici Na Valech – nejlépe asfaltovým povrchem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ere žádost Věry Kuchtové o úpravu příjezdové cesty do své evidence s tím, že se její žádost bude řešit s ostatními žádostmi občanů o úpravy cest v Obci Staré Sedlo.</w:t>
      </w:r>
    </w:p>
    <w:p>
      <w:pPr>
        <w:pStyle w:val="Normal"/>
        <w:ind w:firstLine="36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26 bylo schváleno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Zastupitelstvo obce bylo seznámeno s žádostí o posunutí dopravních značek: začátek a konec „Obec Staré Sedlo“  v ulici Loketská, pana Musila, paní Musilové, Patákové, Leopoldové, manželů Tomsových a pana Paseky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 obce   schvaluje   posunutí  dopravních značek – začátek a konec „Obec Staré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Sedlo“ v ulici Loketská  a   pověřuje    starostu  obce   jednáním   s  příslušnými orgány státní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právy v uvedené věci.</w:t>
      </w:r>
    </w:p>
    <w:p>
      <w:pPr>
        <w:pStyle w:val="Normal"/>
        <w:ind w:left="360" w:hanging="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27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Zastupitelstvo obce bylo seznámeno s návrhem na osazení radaru pro měření rychlosti v Obci Staré Sedlo  ze směru od Města Loket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schvaluje pořízení a osazení radaru pro měření rychlosti v Obci Staré Sedlo ze směru od Města Loket.</w:t>
      </w:r>
    </w:p>
    <w:p>
      <w:pPr>
        <w:pStyle w:val="Normal"/>
        <w:ind w:left="360" w:hanging="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28 bylo schváleno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Zastupitelstvo obce bylo seznámeno s rámcovou smlouvou o partnerství a vzájemné spolupráci se společností MAS Sokolovsko o.p.s., se sídlem Nám. Míru 230, 367 61 Březová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stupitelstvo obce schvaluje uzavření „rámcové smlouvy o partnerství a vzájemné spolupráci“ a pověřuje starostu obce pana Miroslava Toncara podpisem smlouvy. </w:t>
      </w:r>
    </w:p>
    <w:p>
      <w:pPr>
        <w:pStyle w:val="Normal"/>
        <w:ind w:left="360" w:hanging="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29 bylo schváleno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Zastupitelstvo obce bylo seznámeno s návrhem na odkup kanalizace splaškové na pozemcích parcelní čísla 495, 656/45 a 799/1 v katastrálním území Staré Sedlo u Sokolova, obec Staré Sedlo, od společnosti Sokolovská uhelná, právní nástupce, a.s., se sídlem Sokolov, Staré náměstí 69, PSČ 356 01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schvaluje odkoupení kanalizace splaškové na pozemcích parcelní čísla 495, 656/45 a 799/1 v katastrálním území Staré Sedlo u Sokolova, obec Staré Sedlo, od společnosti Sokolovská uhelná, právní nástupce, a.s., se sídlem Sokolov, Staré náměstí 69, PSČ 356 01 a pověřuje starostu obce pana Miroslava Toncara podpisem smlouvy.</w:t>
      </w:r>
    </w:p>
    <w:p>
      <w:pPr>
        <w:pStyle w:val="Normal"/>
        <w:ind w:left="360" w:hanging="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30 bylo schválen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Zastupitelstvo obce bylo seznámeno s návrhem na uzavření smlouvy budoucí s panem René Parpelem a paní Yvetou Sárou Parpelovou, oba bydlištěm Chodov, Tyršova 842 a Bc. Horstem Bauerem, Dis, bydlištěm Sokolov, Heyrovského 1545, na odkup splaškové kanalizace na pozemcích parcelní čísla 495, 656/45 a 799/1 v k.ú. Staré Sedlo u Sokolova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obce   pověřuje    starostu   obce pana Miroslava Toncara, aby nechal odborně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pracovat   smlouvu    budoucí  na  odkup  splaškové  kanalizace s R. a Y. S. Parpelovou, oba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bydlištěm  Chodov,  Tyršova  842  a  s   Bc.   Horstem   Bauerem, Dis,    bydlištěm     Sokolov,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Heyrovského 1545,  dále    schvaluje  uzavření   budoucí   smlouvy  a   pověřuje starostu obce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odpisem smluv.</w:t>
      </w:r>
    </w:p>
    <w:p>
      <w:pPr>
        <w:pStyle w:val="Normal"/>
        <w:ind w:left="360" w:hanging="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</w:r>
      <w:r>
        <w:rPr>
          <w:b/>
        </w:rPr>
        <w:t>Proti: 0</w:t>
      </w:r>
      <w:r>
        <w:rPr/>
        <w:t xml:space="preserve"> zastupitelů</w:t>
        <w:tab/>
        <w:tab/>
      </w:r>
      <w:r>
        <w:rPr>
          <w:b/>
        </w:rPr>
        <w:t>Zdrželo se: 0</w:t>
      </w:r>
      <w:r>
        <w:rPr/>
        <w:t xml:space="preserve"> zastupitelů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Usnesení č. 31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Zastupitelstvo obce bylo seznámeno s žádostí Mikroregionu Sokolov - východ o odpuštění dluhu vzniklého účastí obce na předfinancování projektu „Integrovaný projekt obnovy obcí Mikroregionu Sokolov – východ“ ze dne 6.8.2014 mj.  i o poskytnutí mimořádného členského příspěvku ve výši 97.459,-- Kč a zároveň o odsouhlasení zápočtu tohoto příspěvku oproti půjčce Mikroregionu Sokolov – východ, která je ve stejné výši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 obce    zamítá    žádost     Mikroregionu   Sokolov – východ o odpuštění dluhu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vzniklého     účastí   Obce Staré Sedlo  na   předfinancování   projektu  „Integrovaný  projekt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bnovy obcí Mikroregionu Sokolov – výchov“ ze dne 6.8.2014,    jakož   i   zamítá  poskytnutí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mimořádného členského  příspěvku ve  výši    97.459,-- Kč  a   zároveň  odsouhlasení  zápočtu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tohoto příspěvku oproti půjčce Mikroregionu Sokolov – východ ve stejné výši.</w:t>
      </w:r>
    </w:p>
    <w:p>
      <w:pPr>
        <w:pStyle w:val="Normal"/>
        <w:ind w:left="360" w:hanging="0"/>
        <w:jc w:val="both"/>
        <w:rPr/>
      </w:pPr>
      <w:r>
        <w:rPr>
          <w:b/>
        </w:rPr>
        <w:t>Pro: 7</w:t>
      </w:r>
      <w:r>
        <w:rPr/>
        <w:t xml:space="preserve"> zastupitelů</w:t>
        <w:tab/>
        <w:tab/>
      </w:r>
      <w:r>
        <w:rPr>
          <w:b/>
        </w:rPr>
        <w:t>Proti: 0</w:t>
      </w:r>
      <w:r>
        <w:rPr/>
        <w:t xml:space="preserve"> zastupitelů</w:t>
        <w:tab/>
        <w:tab/>
      </w:r>
      <w:r>
        <w:rPr>
          <w:b/>
        </w:rPr>
        <w:t>Zdrželo se: 0</w:t>
      </w:r>
      <w:r>
        <w:rPr/>
        <w:t xml:space="preserve"> zastupitelů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Usnesení č. 32 bylo schvál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Zastupitelstvo obce bylo seznámeno s žádostí manželů Josefa a Jaroslavy Cábových, bydlištěm Sokolov, ul. Slavíčkova čp. 1690, o zrušení předkupního práva k pozemku parcelní číslo 146/8 v katastrálním území Staré Sedlo u Sokolova, obec Staré Sedlo pro oprávněnou  Obec Staré Sedlo, z důvodu uplynutí lhůty po kterou bylo předkupní právo zřízeno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 obce   schvaluje    žádost    manželů  Josefa   a Jaroslavy Cábových, bydlištěm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Sokolov, ul. Slavíčkova čp. 1690,  o   zrušení  předkupního  práva z důvodu uplynutí lhůty po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kterou bylo předkupní právo    zřízeno pro  Obec Staré Sedlo, k pozemku parcelní číslo 146/8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 katastrálním území Staré Sedlo u Sokolova, obec Staré Sedlo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 č. 33 bylo schváleno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Diskuse se nekon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Závěr</w:t>
      </w:r>
    </w:p>
    <w:p>
      <w:pPr>
        <w:pStyle w:val="Normal"/>
        <w:jc w:val="both"/>
        <w:rPr/>
      </w:pPr>
      <w:r>
        <w:rPr/>
        <w:t>Závěrem starosta obce poděkoval přítomným za účast na jednání zastupitelstva obce ukončil jednání ve 21.3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zápisu:</w:t>
      </w:r>
    </w:p>
    <w:p>
      <w:pPr>
        <w:pStyle w:val="Normal"/>
        <w:rPr/>
      </w:pPr>
      <w:r>
        <w:rPr/>
        <w:t>1) Presenční listina</w:t>
      </w:r>
    </w:p>
    <w:p>
      <w:pPr>
        <w:pStyle w:val="Normal"/>
        <w:rPr/>
      </w:pPr>
      <w:r>
        <w:rPr/>
        <w:t>2) Zveřejněná informace o konání zasedání zastupitelstv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pis byl vyhotoven dne 25.09.2014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isovatel: Maříková Kateř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věřovatel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iří Mandinec .....................…………………….</w:t>
        <w:tab/>
      </w:r>
    </w:p>
    <w:p>
      <w:pPr>
        <w:pStyle w:val="Normal"/>
        <w:rPr/>
      </w:pPr>
      <w:r>
        <w:rPr/>
        <w:t>Ivan Drofa ......................……………………….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tarosta:</w:t>
      </w:r>
    </w:p>
    <w:p>
      <w:pPr>
        <w:pStyle w:val="Normal"/>
        <w:rPr/>
      </w:pPr>
      <w:r>
        <w:rPr/>
        <w:t>Miroslav Toncar</w:t>
        <w:tab/>
        <w:t>……………………….</w:t>
        <w:tab/>
        <w:t xml:space="preserve"> 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6:00Z</dcterms:created>
  <dc:creator>Obec Staré Sedlo</dc:creator>
  <dc:description/>
  <cp:keywords/>
  <dc:language>en-US</dc:language>
  <cp:lastModifiedBy>vendula</cp:lastModifiedBy>
  <cp:lastPrinted>2012-09-26T15:09:00Z</cp:lastPrinted>
  <dcterms:modified xsi:type="dcterms:W3CDTF">2014-11-12T09:17:00Z</dcterms:modified>
  <cp:revision>10</cp:revision>
  <dc:subject/>
  <dc:title>Z á p i s    a    u s n e s e n í  </dc:title>
</cp:coreProperties>
</file>