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bec Staré Sedl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sady postupu při majetkoprávních úkonech Obce Staré Sedlo v souvislosti s nabýváním, prodejem, směnou, nájmem či pachtem nemovitého majetku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bec Staré Sedlo je vlastníkem nemovitého majetku vedeného u Katastrálního úřadu pro Karlovarský kraj, Katastrální pracoviště Sokolov. Postup Obce Staré Sedlo a všech ostatních účastníků </w:t>
      </w:r>
      <w:r>
        <w:rPr>
          <w:sz w:val="26"/>
          <w:szCs w:val="26"/>
        </w:rPr>
        <w:t>majetkoprávních úkonů v souvislosti  s převodem nebo nájmem nemovitého majetku, musí  vést k hospodárné a účelné správě či využití majetku Obce Staré Sed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ec Staré Sedlo se při úkonech obce v souvislosti s převodem, nájmem (pachtem) nemovitých věcí řídí příslušnými právními předpisy (zejména zákonem o obcích, občanským zákoníkem, zákonem o katastru nemovitostí apod..), spolu s  těmito zásadami. Zastupitelstvo obce má právo na návrh kteréhokoliv ze zastupitelů rozhodnout o výjimce z těchto zásad a touto výjimkou stanovit odlišné podmínky (včetně ceny)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I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dání žádost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Návrh na převod vlastnického práva nebo uzavření nájmu (pachtu) nemovitých věcí nebo návrh na změnu rozhodnutí podávají: Obec Staré Sedlo, právnické nebo fyzické osoby, které žádají o převod, pronájem (pacht) nemovitých věcí z majetku obce a kterým to umožňuje právní řád České republiky. Žádost se podává písemnou formou doručenou na Obecní úřad Staré Sedlo, přičemž  v žádosti musí být uvedeny: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identifikační údaje žadatele: u </w:t>
      </w:r>
      <w:r>
        <w:rPr>
          <w:i/>
          <w:color w:val="000000"/>
          <w:sz w:val="26"/>
          <w:szCs w:val="26"/>
        </w:rPr>
        <w:t>fyzických osob</w:t>
      </w:r>
      <w:r>
        <w:rPr>
          <w:b w:val="false"/>
          <w:color w:val="000000"/>
          <w:sz w:val="26"/>
          <w:szCs w:val="26"/>
        </w:rPr>
        <w:t xml:space="preserve"> - jméno, příjmení, titul, datum narození, rodné číslo, státní občanství, rodinný stav (jsou-li žadateli manželé a předmětná nemovitá věc bude v jejich společném jmění manželů v tzv. zákonném režimu - uvést oba manžele rovnocenně, pokud bude nabývat po dohodě manželů jeden z manželů výlučně – uvést oba manžele rovnocenně a dále uvést, kdo z manželů bude nabývat – tzv. smluvený režim, smlouva o manželském majetkovém režimu vyžaduje formu veřejné listiny – sepis u notáře), trvalý pobyt, telefon, e-mail, apod., u </w:t>
      </w:r>
      <w:r>
        <w:rPr>
          <w:i/>
          <w:color w:val="000000"/>
          <w:sz w:val="26"/>
          <w:szCs w:val="26"/>
        </w:rPr>
        <w:t>právnických osob</w:t>
      </w:r>
      <w:r>
        <w:rPr>
          <w:b w:val="false"/>
          <w:color w:val="000000"/>
          <w:sz w:val="26"/>
          <w:szCs w:val="26"/>
        </w:rPr>
        <w:t xml:space="preserve"> – název firmy, sídlo, identifikační číslo, údaje o osobě oprávněné jednat za právnickou osobu, telefon, e-mail, apod.,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nemovitá věc – stavba (zapsaná do katastru nemovitostí, či nezapsaná), o jaký druh stavby se jedná (rodinný dům, garáž, chata, apod.), na jakém pozemku (číslo parcely)  je stavba umístěna,</w:t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>pozemek - druh parcely (stavební, pozemková), číslo parcely, výměra parcely, případně požadovaná výměra parcely, účel prodeje (koupě).</w:t>
      </w:r>
    </w:p>
    <w:p>
      <w:pPr>
        <w:pStyle w:val="Heading2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Přílohou těchto zásad jsou formuláře žádostí. </w:t>
      </w:r>
    </w:p>
    <w:p>
      <w:pPr>
        <w:pStyle w:val="Heading2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426" w:hanging="437"/>
        <w:jc w:val="both"/>
        <w:textAlignment w:val="baseline"/>
        <w:rPr/>
      </w:pPr>
      <w:r>
        <w:rPr>
          <w:sz w:val="26"/>
          <w:szCs w:val="26"/>
        </w:rPr>
        <w:t>V případě podané žádosti o prodej nemovitých věcí uhradí veškeré náklady spojené s převodem vlastnických práv (zejména pak zaměření geodetem – vyhotovení geometrického plánu, znalecký posudek, náklady spojené s vyhotovením smlouvy, správní poplatek za vklad do katastru nemovitostí, daň z nabytí nemovitých věcí, apod.) žadatel. V případě podané žádosti o směnu nemovitých věcí rozhodne zastupitelstvo obce, kdo v případě uskutečnění směny nemovitých věcí uhradí  veškeré náklady související s převod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426" w:hanging="43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Žádost o prodej, či o pronájem (pacht) nemovitého majetku nebude předložena zastupitelstvu obce k projednání, jestliže je žadatel dlužníkem obce a to až do doby, kdy žadatel prokáže opak. Obec tuto skutečnost žadateli sdělí písemně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426" w:hanging="43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kud žadatel nereaguje na výzvy o doplnění žádosti, či opakovaně nepřijímá korespondenci (tj. nejméně 2x v termínu po 15 dnech), bude žádost po opakovaném neúspěšném doručení výzvy nebo korespondence vyřazena a tato skutečnost se pokládá za odstoupení od žádosti (návrhu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426" w:hanging="43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 souladu se zákonem o obcích o nabytí, převodu, zastavení, nájmu či pachtu nemovitých věcí rozhoduje zastupitelstvo obce. Záměr obce prodat, směnit nebo darovat nemovitý majetek, pronajmout jej, propachtovat nebo poskytnout jako výpůjčku, obec zveřejní v souladu s právními předpisy po dobu nejméně 15 dnů před projednáním v orgánech obce vyvěšením na úřední desce a elektronické úřední desce obecního úřadu, aby se k němu mohli zájemci vyjádřit a předložit své nabídky. Tam, kde existuje na dotčených nemovitých věcech nájemní smlouva a nájemce není totožný s osobou žadatele, informuje obec písemně nájemce s platnou nájemní smlouvou. Ustanovení o zveřejnění záměru se nepoužije, jde-li o nájem bytů a hrobových míst anebo nájem nebo o výpůjčku majetku obce na dobu kratší než 30 dnů (§ 39 zák. č. 128/2000 Sb.).  Po ukončení zveřejnění záměru prodeje, nájmu apod. bude žádost předložena k projednání na zasedání zastupitelstva obce. Obec informuje žadatele o průběhu vyřizování jeho žádos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426" w:hanging="43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Pokud kontrolní výbor obce, či zastupitelé obce doporučí nemovitou věc k prodeji,  bude žadatel  o koupi nemovité věci vyzván, aby nejpozději do třiceti dnů od výzvy obce uhradil zálohu na vyhotovení znaleckého posudku, či odborného vyjádření znalce k obvyklé ceně nemovité věci (ve výši 2.000,-- Kč). Pokud žadatel tuto zálohu neuhradí, bude žádost vyřazena a tato skutečnost se pokládá za odstoupení od žádosti (návrhu). </w:t>
      </w:r>
    </w:p>
    <w:p>
      <w:pPr>
        <w:pStyle w:val="Normal"/>
        <w:overflowPunct w:val="false"/>
        <w:autoSpaceDE w:val="false"/>
        <w:spacing w:before="0" w:after="120"/>
        <w:ind w:left="-1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left="-11" w:hanging="0"/>
        <w:jc w:val="center"/>
        <w:textAlignment w:val="baseline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I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Stanovení kupní ceny nemovitých věcí</w:t>
      </w:r>
    </w:p>
    <w:p>
      <w:pPr>
        <w:pStyle w:val="Normal"/>
        <w:overflowPunct w:val="false"/>
        <w:autoSpaceDE w:val="false"/>
        <w:spacing w:before="0" w:after="120"/>
        <w:ind w:left="-1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 při stanovení kupní ceny nemovitých věcí uplatňuje jednu z níže uvedených možností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nemovitých věcí je stanovena znaleckým posudkem soudního znalce, případně znalcem z oboru,  jako cena v místě a čase obvyklá, či cena zjištěná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nemovitých věcí je stanovena jako smluvní cena (ne nižší než je cena v místě a čase obvyklá, či cena zjištěná znalcem), která se odvíjí od nabídky obce, či žadatele (výběrové řízení obálkovou metodou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byvatelé vždy společně s kupní cenou uhradí před podpisem smlouvy o převodu i veškeré náklady spojené s převodem vlastnických práv (např. znalecký posudek, zaměření geodetem, náklady spojené s vyhotovením smlouvy, správní poplatek za vklad do KN, apod.).</w:t>
      </w:r>
    </w:p>
    <w:p>
      <w:pPr>
        <w:pStyle w:val="Normal"/>
        <w:overflowPunct w:val="false"/>
        <w:autoSpaceDE w:val="false"/>
        <w:spacing w:before="0" w:after="120"/>
        <w:ind w:left="-1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left="-11" w:hanging="0"/>
        <w:jc w:val="center"/>
        <w:textAlignment w:val="baseline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III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Stanovení cen nájmů pozemků ve vlastnictví obce </w:t>
      </w:r>
    </w:p>
    <w:p>
      <w:pPr>
        <w:pStyle w:val="Normal"/>
        <w:overflowPunct w:val="false"/>
        <w:autoSpaceDE w:val="false"/>
        <w:spacing w:before="0" w:after="120"/>
        <w:ind w:left="-1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jemné se sjednává ve výši obvyklé v době uzavření nájemní smlouvy, případně ve výši smluvní dle rozhodnutí zastupitelstva obce.  Nájemné bude každoročně upravováno (valorizováno) o inflaci za uplynulý rok.</w:t>
      </w:r>
    </w:p>
    <w:p>
      <w:pPr>
        <w:pStyle w:val="Normal"/>
        <w:overflowPunct w:val="false"/>
        <w:autoSpaceDE w:val="false"/>
        <w:spacing w:before="0" w:after="120"/>
        <w:ind w:left="-1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ind w:left="-11" w:hanging="0"/>
        <w:jc w:val="center"/>
        <w:textAlignment w:val="baseline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V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Vyhodnocení nabídek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Po uplynutí lhůty stanovené pro zveřejnění záměru, budou vyhodnoceny všechny došlé nabídky.  Toto vyhodnocení se zpracuje do přehledu, který bude postoupen zastupitelstvu obce k rozhodnutí o převodu či nájmu (pachtu). V případě potřeby navrhne zastupitelstvo obce jako jednu z možností, výběrové řízení obálkovou metodo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ýběrové řízení formou nejvyšší cenové nabídky provádí zastupitelstvo obce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V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Rozhodnutí o nabídkách</w:t>
      </w:r>
    </w:p>
    <w:p>
      <w:pPr>
        <w:pStyle w:val="Normal"/>
        <w:overflowPunct w:val="false"/>
        <w:autoSpaceDE w:val="false"/>
        <w:spacing w:before="0" w:after="120"/>
        <w:ind w:left="66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Zastupitelstvo obce při rozhodování o nabyvateli může přihlížet zejména k tomu, zda žadatel je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nájemcem či pachtýřem převáděné nemovité věci nebo její čá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nikatelem se sídlem ve Starém Sed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o přihlíží k výši cenové nabídky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V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Způsob úhrady a určení výše cen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Kupující, nájemce/pachtýř uhradí stanovenou smluvní cenu nebo její část, vždy nejpozději před podpisem kupní, nájemní/pachtovní smlouv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426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 zaplacení kupní, nájemní/pachtovní ceny se stanoví následující způsoby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bude uhrazena v hotovosti (za dodržení Zákona č. 254/2004 Sb., o omezení plateb v hotovosti); pak bude kupní, nájemní/pachtovní smlouva  podepsána po předložení dokladu o zaplac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pacing w:before="0" w:after="12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bude uhrazena převodem z účtu kupujícího, nájemce/pachtýře na účet obce; pak bude kupní, nájemní/pachtovní smlouva  podepsána po připsání celé částky na účet Obce Staré Sedl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VI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stup při převodu (prodeji) pozemků z majetku 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U pozemků, na jejichž užívání je uzavřena platná nájemní smlouva či pacht, budou o záměru převodu (prodeje) nájemci informováni doporučeným dopisem v době zveřejnění záměru o prodeji. Výpověď z nájmu nájemci či pachtýři obdrží po odsouhlasení převodu v ZO, pokud nový vlastník nebude souhlasit s převodem stávajícího nájemního/pachtovního vztahu, nedohodne-li se ji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evod (prodej) každého pozemku bude jednotlivě odsouhlasen zastupitelstvem obc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 případě převodu vlastnického práva bude smlouva vyhotovena na náklady žadatele (přednostně notářem, advokátem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Neuzavře-li žadatel smlouvu o převodu do 60 dnů od výzvy obce k uzavření smlouvy, bude zastupitelstvu obce  předložen návrh na změnu rozhodnut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6"/>
          <w:szCs w:val="26"/>
        </w:rPr>
        <w:t>Pozemky určené k výstavbě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př. rodinných domů, bytových domů apod. budou prodávány na základě kupní smlouvy,  která může obsahovat tato ustanovení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edkupní právo jako právo věcné pro obec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pětné odkoupení pozemku na základě předkupního práva za cenu dle znaleckého posudku, maximálně však do výše ceny, za kterou pozemek obec prodal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řízení věcných břemen – služebnost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omě výše uvedených ustanovení mohou smlouvy obsahovat i ustanovení další, na kterých se shodnou smluvní strany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VII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ostup při nájmu/pachtu pozemků či pachtu z majetku obce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kud se vyskytne více zájemců o nájem/pacht  a nedojde-li mezi nimi k dohodě, může ZO rozhodnout o uzavření nájemní/pachtovní smlouvy s dosavadním nájemcem/pachtýřem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pokud plní řádně ustanovení nájemní/pachtovní smlouvy, případně může být provedeno mezi zájemci výběrové řízení (obálkovou metodou). U pozemků, které jsou pronajímány za účelem zájmové činnosti osob (zahrádky) se řídí pořadí zájemců dle pořadníku došlých žádostí (tedy dle data přijetí žádosti na obecní úřad)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mlouva o nájmu/pachtu pozemku bude uzavřena na dobu určitou  (nejdéle na období deset let); výpovědní lhůta činí dle zákona tři měsíce. Při porušení povinnosti nájemcem/pachtýřem se sjednává kratší výpovědní lhůta 1 měsíc, přičemž délky výpovědní lhůty s důvody jsou uvedeny v odstavci 3. Vypovědět nájem bez výpovědní doby lze v souladu s ustanovením § 2232 Občanského zákoníku, ve znění pozdějších právních předpisů, porušuje-li strana zvlášť závažným způsobem své povinnosti, a tím působí značnou újmu druhé straně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emky budou pronajímány/propachotovávány na základě písemné nájemní/pachtovní smlouvy, která kromě jiného musí vždy obsahovat tyto podmín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účel nájmu/pachtu – nájemce/pachtýř se zaváže, že pozemek bude užívat jen k dohodnutému účelu a pro vlastní potře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ýše nájemného/pachtovného a doba splatnosti nájemného/pachtovného; roční nájemné/pachtovné je splatné nejpozději do 31.3. příslušného roku, v pokladně obecního úřadu nebo převodem na účet ob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řádně užívat pronajatý/propachtovaný pozemek, provádět úklid pozemku a dbát i o pořádek v okolí pronajatého/propachtovaného pozemku. Nájemce/pachtýř se ve smlouvě zaváže, že pokud nebude udržovat pořádek na pozemku nebo způsobí nepořádek v okolí pronajatého/propachtovaného pozemku, souhlasí s tím, aby pozemek nebo jeho okolí, byl uklizen na náklady nájemce/pachtýř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ukončení nájemní/pachtovní smlouvy předat pozemek pronajímateli/propachtovateli v řádném stav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pronajímatel/propachtovatel může ukončit nájemní/pachtovní smlouvu výpovědí také z toho důvodu, že nájemce/pachtýř nebude hradit nájemné/pachtovné v požadované výši a termínu; výpovědní doba v tomto případě je 1 měsí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pronajímatel/propachtovatel může ukončit nájemní/pachtovní smlouvu výpovědí také z důvodu neplnění povinností nájemce/pachtýře dle uzavřené nájemní/pachtovní smlouvy, např., že nájemce/pachtýř dá pronajatý/propachtovaný pozemek do nájmu/pachtu jiné osobě; výpovědní lhůta v tomto případě je 1 měsíc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jemní/pachtovní smlouvu lze vypovědět při nájmech/pachtech pozemků na zemědělskou činnost patřících do zemědělského půdního fondu nebo lesního půdníh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ndu v jednoroční lhůtě (v souladu s občanským zákoníkem), toto  neplatí pro pozemky pronajaté/propachtované za účelem užívání zahrady, louky,  pastviny, ost. plochy, rybní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ájemce/pachtýř pozemku za účelem užívání zahrady se dále zaváže, že bez písemného souhlasu pronajímatele/propachtovatele nebude na pronajatých/propachtovaných pozemcích chovat hospodářská zvířata a zvířata v zájmovém chov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jemce/pachtýř může na pronajatém/propachtovaném pozemku vysazovat stromy nebo provádět terénní úpravy. Nájemce/pachtýř se zaváže, že za vysazené stromy a provedené terénní úpravy nebude po skončení nájmu/pachtu požadovat žádnou náhr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jemné/pachtovné bude každoročně valorizováno. V případě uzavření smlouvy s dosavadními nájemci/pachtýři, bude nájemné/pachtovné stanoveno na základě ročního nájemného/pachtovného v době ukončení nájemního/pachtovního vztah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omě výše uvedených ustanovení mohou smlouvy obsahovat i ustanovení další, na kterých se shodnou smluvní stra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uzavře-li žadatel smlouvu o nájmu/pachtu do 60 dnů od výzvy obce k uzavření smlouvy, bude zastupitelstvu obce  předložen návrh na změnu rozhodnut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</w:rPr>
        <w:t>Tyto zásady byly schváleny Zastupitelstvem Obce Staré Sedlo dne 25.11.2015, usnesením č. 6 a nabývají účinnosti dnem schvále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 Starém Sedle dne 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Miroslav Toncar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starosta obc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íloha č. 1: Žádost o prodej pozemku – fyzická osob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Obecní úřad  Staré Sedlo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6372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ámecká 10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356 01  Staré Sedl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Book Antiqua" w:ascii="Book Antiqua" w:hAnsi="Book Antiqua"/>
          <w:b/>
          <w:color w:val="000000"/>
          <w:sz w:val="26"/>
          <w:szCs w:val="26"/>
        </w:rPr>
        <w:t>Žádost o prodej nemovité věci  z majetku Obce Staré Sedlo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dentifikační údaje žadatel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méno a příjmení, titul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um narození, rodné číslo: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átní občanství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odinný stav, č.OP: 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valý pobyt – bydliště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efon, e-mail: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Identifikační údaje žadatele (manžel – manželka, případně další žadatel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méno a příjmení, titul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um narození, rodné číslo: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átní občanství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dinný stav</w:t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valý pobyt – bydliště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efon, e-mail: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(jsou-li žadateli manželé a předmětná nemovitá věc bude v jejich společném jmění manželů v tzv. zákonném režimu - uvést oba manžele rovnocenně, pokud bude nabývat po dohodě manželů jeden z manželů výlučně – uvést oba manžele rovnocenně a dále uvést, kdo z manželů bude nabývat – tzv. smluvený režim, smlouva o manželském majetkovém režimu vyžaduje formu veřejné listiny – sepis u notáře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lší žadatelé:  ano – ne  (identifikační údaje – viz. shora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Žádám(e) o prodej nemovité věc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druh nemovité věci (stavba – zapsaná či nezapsaná v katastru nemovitostí,  o jaký druh stavby se jedná a na jakém pozemku je stavba umístěna), pozemek – druh parcely (stavební, pozemková), číslo parcely, výměra parcely, případně požadovaná výměra parcely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Účel prodeje</w:t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 xml:space="preserve">                      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>Čestně prohlašuji (prohlašujeme)  a svým podpisem stvrzuji (stvrzujeme), že nemám(e) vůči Obci Staré Sedlo  žádné pohledávky po splatnost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isem této žádosti dávám(e) Obci Staré Sedlo výslovný souhlas se shromažďováním a zpracováním mých osobních údajů v souladu se zákonem o ochraně osobních údajů a o změně některých zákonů a to za účelem vyřízení této mé žádosti a na dobu, po kterou bude probíhat její projednává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............................................................. dne 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Podpis(y) žadatele(ů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říloha č. 1: Žádost o prodej pozemku – právnická osob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Obecní úřad  Staré Sedlo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6372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ámecká 10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356 01  Staré Sedl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Book Antiqua" w:ascii="Book Antiqua" w:hAnsi="Book Antiqua"/>
          <w:b/>
          <w:color w:val="000000"/>
          <w:sz w:val="26"/>
          <w:szCs w:val="26"/>
        </w:rPr>
        <w:t>Žádost o prodej nemovité věci  z majetku Obce Staré Sedlo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dentifikační údaje žadatel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ázev společnosti – firmy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dentifikační číslo          </w:t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stoupena </w:t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ídlo:</w:t>
        <w:tab/>
        <w:tab/>
        <w:tab/>
        <w:tab/>
        <w:t xml:space="preserve">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efon, e-mail:</w:t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Žádáme o prodej nemovité věc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ruh nemovité věci (stavba – zapsaná či nezapsaná v katastru nemovitostí,  o jaký druh stavby se jedná a na jakém pozemku je stavba umístěna), pozemek – druh parcely (stavební, pozemková), číslo parcely, výměra parcely, případně požadovaná výměra parcely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Účel prodeje</w:t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 xml:space="preserve">                      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stně prohlašujeme  a svým podpisem stvrzuji, že společnost (firma) nemá vůči Obci Staré Sedlo  žádné pohledávky po splatnost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isem této žádosti dávám Obci Staré Sedlo výslovný souhlas se shromažďováním a zpracováním mých osobních údajů v souladu se zákonem o ochraně osobních údajů a o změně některých zákonů a to za účelem vyřízení této mé žádosti a na dobu, po kterou bude probíhat její projednává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............................................................. dne 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Podpis(y) žadatele(ů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St3z0">
    <w:name w:val="WW8NumSt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6:00Z</dcterms:created>
  <dc:creator>D</dc:creator>
  <dc:description/>
  <cp:keywords/>
  <dc:language>en-US</dc:language>
  <cp:lastModifiedBy>vendula</cp:lastModifiedBy>
  <dcterms:modified xsi:type="dcterms:W3CDTF">2016-01-06T06:26:00Z</dcterms:modified>
  <cp:revision>2</cp:revision>
  <dc:subject/>
  <dc:title>Obec Staré Sedlo</dc:title>
</cp:coreProperties>
</file>