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Z á p i s    a    u s n e s e n 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ze 5.  řádného zasedání zastupitelstva Obce Staré Sedlo                                               </w:t>
      </w:r>
      <w:r>
        <w:rPr>
          <w:rFonts w:cs="Book Antiqua" w:ascii="Book Antiqua" w:hAnsi="Book Antiqua"/>
          <w:b/>
          <w:sz w:val="28"/>
          <w:szCs w:val="28"/>
          <w:u w:val="single"/>
        </w:rPr>
        <w:t>konaného dne 16.6.2016 od 18.00 hodin v zasedací místnosti obecního úřadu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edání Zastupitelstva obce Staré Sedlo bylo zahájeno v 18:00 hodin starostou, který uvítal přítomné zastupitele a host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Starosta   dále   z   prezenční  listiny  přítomných členů zastupitelstva  (viz. příloha) konstatoval, že </w:t>
      </w:r>
    </w:p>
    <w:p>
      <w:pPr>
        <w:pStyle w:val="Normal"/>
        <w:ind w:firstLine="360"/>
        <w:rPr/>
      </w:pPr>
      <w:r>
        <w:rPr/>
        <w:t xml:space="preserve">přítomno  je 6 členů zastupitelstva (z celkového počtu  9 členů  zastupitelstva), takže zastupitelstvo </w:t>
      </w:r>
    </w:p>
    <w:p>
      <w:pPr>
        <w:pStyle w:val="Normal"/>
        <w:ind w:firstLine="360"/>
        <w:rPr/>
      </w:pPr>
      <w:r>
        <w:rPr/>
        <w:t>obce je usnášení schopné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tarosta určil zapisovatelem 5. řádného zasedání Kateřinu Maříkov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rosta seznámil přítomné s návrhem programu v souladu s pozvánkou  předanou členům zastupitelstva a v souladu s informací zveřejněnou na úřední desce. K návrhu programu nebyly vzneseny návrhy na dopln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Návrh usnesení</w:t>
      </w:r>
      <w:r>
        <w:rPr>
          <w:u w:val="single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obce schvaluje následující program jednání.</w:t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Program:</w:t>
      </w:r>
      <w:r>
        <w:rPr>
          <w:b/>
        </w:rPr>
        <w:t xml:space="preserve">  </w:t>
      </w:r>
      <w:r>
        <w:rPr/>
        <w:t>1. Zahájení</w:t>
      </w:r>
    </w:p>
    <w:p>
      <w:pPr>
        <w:pStyle w:val="Normal"/>
        <w:rPr/>
      </w:pPr>
      <w:r>
        <w:rPr/>
        <w:tab/>
        <w:t xml:space="preserve">             2. Schválení programu jednání zastupitelstva obce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3. Volba ověřovatelů zápisu</w:t>
      </w:r>
    </w:p>
    <w:p>
      <w:pPr>
        <w:pStyle w:val="Normal"/>
        <w:rPr/>
      </w:pPr>
      <w:r>
        <w:rPr/>
        <w:tab/>
        <w:tab/>
        <w:t xml:space="preserve"> 4. Volba návrhové komise</w:t>
      </w:r>
    </w:p>
    <w:p>
      <w:pPr>
        <w:pStyle w:val="Normal"/>
        <w:rPr/>
      </w:pPr>
      <w:r>
        <w:rPr/>
        <w:tab/>
        <w:tab/>
        <w:t xml:space="preserve"> 5.</w:t>
      </w:r>
      <w:r>
        <w:rPr>
          <w:b/>
          <w:bCs/>
        </w:rPr>
        <w:t xml:space="preserve"> </w:t>
      </w:r>
      <w:r>
        <w:rPr/>
        <w:t>Kontrola usnesení z minulého jednání</w:t>
      </w:r>
    </w:p>
    <w:p>
      <w:pPr>
        <w:pStyle w:val="Normal"/>
        <w:rPr/>
      </w:pPr>
      <w:r>
        <w:rPr/>
        <w:tab/>
        <w:tab/>
        <w:t xml:space="preserve"> 6. Zápis z kontroly finančního výboru</w:t>
      </w:r>
    </w:p>
    <w:p>
      <w:pPr>
        <w:pStyle w:val="Normal"/>
        <w:rPr/>
      </w:pPr>
      <w:r>
        <w:rPr/>
        <w:tab/>
        <w:tab/>
        <w:t xml:space="preserve"> 7. Zápis z kontroly kontrolního výboru</w:t>
      </w:r>
    </w:p>
    <w:p>
      <w:pPr>
        <w:pStyle w:val="Normal"/>
        <w:rPr/>
      </w:pPr>
      <w:r>
        <w:rPr/>
        <w:tab/>
        <w:tab/>
        <w:t xml:space="preserve"> 8. Závěrečný účet obce, včetně zprávy o výsledku přezkumu hospodaření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9. Účetní závěrka obce a MŠ za rok 2015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0. Delegování zástupce na jednání valné hromady Sokolovské vodárenské s.r.o. a návrh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usnesení </w:t>
      </w:r>
    </w:p>
    <w:p>
      <w:pPr>
        <w:pStyle w:val="Normal"/>
        <w:ind w:right="-517" w:hanging="0"/>
        <w:rPr/>
      </w:pPr>
      <w:r>
        <w:rPr/>
        <w:tab/>
        <w:t xml:space="preserve">          11. Výběrové řízení na půjčky z Fondu rozvoje bydlení</w:t>
      </w:r>
    </w:p>
    <w:p>
      <w:pPr>
        <w:pStyle w:val="Normal"/>
        <w:ind w:right="-517" w:hanging="0"/>
        <w:rPr/>
      </w:pPr>
      <w:r>
        <w:rPr/>
        <w:t xml:space="preserve">                      </w:t>
      </w:r>
      <w:r>
        <w:rPr/>
        <w:t xml:space="preserve">12. Žádost o prodej části pozemku p.č. 120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3. Žádost o prodej části pozemku p.č. 542/1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4. Žádost o prodej části pozemku p.č. 44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5. Žádost o prodej části pozemku p.č. 596/1                 </w:t>
      </w:r>
    </w:p>
    <w:p>
      <w:pPr>
        <w:pStyle w:val="Normal"/>
        <w:ind w:right="-517" w:hanging="0"/>
        <w:rPr/>
      </w:pPr>
      <w:r>
        <w:rPr/>
        <w:tab/>
        <w:t xml:space="preserve">          16. Akustické vlastnosti kulturního sálu - nabídka</w:t>
      </w:r>
    </w:p>
    <w:p>
      <w:pPr>
        <w:pStyle w:val="Normal"/>
        <w:ind w:right="-517" w:hanging="0"/>
        <w:rPr/>
      </w:pPr>
      <w:r>
        <w:rPr/>
        <w:t xml:space="preserve">                      </w:t>
      </w:r>
      <w:r>
        <w:rPr/>
        <w:t xml:space="preserve">17. Různé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8. Diskuse </w:t>
      </w:r>
    </w:p>
    <w:p>
      <w:pPr>
        <w:pStyle w:val="Normal"/>
        <w:rPr/>
      </w:pPr>
      <w:r>
        <w:rPr/>
        <w:t xml:space="preserve">                      </w:t>
      </w:r>
      <w:r>
        <w:rPr/>
        <w:t>19. Závěr a usnesení</w:t>
      </w:r>
      <w:r>
        <w:rPr>
          <w:sz w:val="28"/>
          <w:szCs w:val="28"/>
        </w:rPr>
        <w:t xml:space="preserve">    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rosta obce zahájil dnešní zasedání zastupitelstva obce v 18.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tupitelstvo obce schvaluje program dnešního jednání zastupitelstva obce.</w:t>
      </w:r>
    </w:p>
    <w:p>
      <w:pPr>
        <w:pStyle w:val="Normal"/>
        <w:ind w:left="360" w:hanging="0"/>
        <w:jc w:val="both"/>
        <w:rPr/>
      </w:pPr>
      <w:r>
        <w:rPr/>
        <w:t>Hlasováno:</w:t>
      </w:r>
    </w:p>
    <w:p>
      <w:pPr>
        <w:pStyle w:val="Normal"/>
        <w:ind w:left="360" w:hanging="0"/>
        <w:jc w:val="both"/>
        <w:rPr/>
      </w:pPr>
      <w:r>
        <w:rPr>
          <w:b/>
        </w:rPr>
        <w:t>Pro: 6</w:t>
      </w:r>
      <w:r>
        <w:rPr/>
        <w:t xml:space="preserve"> zastupitelů</w:t>
        <w:tab/>
        <w:tab/>
      </w:r>
      <w:r>
        <w:rPr>
          <w:b/>
        </w:rPr>
        <w:tab/>
        <w:tab/>
        <w:t xml:space="preserve">Proti: </w:t>
      </w:r>
      <w:r>
        <w:rPr/>
        <w:t>0 zastupitelů</w:t>
      </w:r>
      <w:r>
        <w:rPr>
          <w:b/>
        </w:rPr>
        <w:tab/>
        <w:tab/>
        <w:t xml:space="preserve">Zdrželo se: </w:t>
      </w:r>
      <w:r>
        <w:rPr/>
        <w:t>0 zastupitelů</w:t>
      </w:r>
    </w:p>
    <w:p>
      <w:pPr>
        <w:pStyle w:val="Normal"/>
        <w:ind w:left="360" w:hanging="0"/>
        <w:jc w:val="both"/>
        <w:rPr/>
      </w:pPr>
      <w:r>
        <w:rPr>
          <w:b/>
        </w:rPr>
        <w:t>Usnesení č. 1 bylo schváleno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arosta obce navrhl, aby ověřovateli tohoto zápisu byli pan Ladislav Zikmund a pan Miroslav Pomichal. Jiné návrhy nebyly vzneseny, proto bylo hlasováno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Zastupitelstvo obce volí ověřovateli zápisu pana Ladislava Zikmunda a pan Miroslav Pomichal. </w:t>
      </w:r>
    </w:p>
    <w:p>
      <w:pPr>
        <w:pStyle w:val="Normal"/>
        <w:ind w:left="360" w:hanging="0"/>
        <w:jc w:val="both"/>
        <w:rPr/>
      </w:pPr>
      <w:r>
        <w:rPr>
          <w:b/>
        </w:rPr>
        <w:t>Pro: 6</w:t>
      </w:r>
      <w:r>
        <w:rPr/>
        <w:t xml:space="preserve"> zastupitelů</w:t>
        <w:tab/>
        <w:tab/>
      </w:r>
      <w:r>
        <w:rPr>
          <w:b/>
        </w:rPr>
        <w:tab/>
        <w:tab/>
        <w:t xml:space="preserve">Proti: </w:t>
      </w:r>
      <w:r>
        <w:rPr/>
        <w:t>0 zastupitelů</w:t>
      </w:r>
      <w:r>
        <w:rPr>
          <w:b/>
        </w:rPr>
        <w:tab/>
        <w:tab/>
        <w:t xml:space="preserve">Zdrželo se: </w:t>
      </w:r>
      <w:r>
        <w:rPr/>
        <w:t>0 zastupitelů</w:t>
      </w:r>
    </w:p>
    <w:p>
      <w:pPr>
        <w:pStyle w:val="Normal"/>
        <w:ind w:left="360" w:hanging="0"/>
        <w:jc w:val="both"/>
        <w:rPr/>
      </w:pPr>
      <w:r>
        <w:rPr>
          <w:b/>
        </w:rPr>
        <w:t>Usnesení č. 2 bylo schváleno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Starosta obce navrhl, aby členy návrhové komise byli pan Josef Kořínek a pan Ivan Drofa.  Jiné návrhy nebyly vzneseny, proto bylo hlasováno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volí členy návrhové komise Josefa Kořínka a pana Ivana Drofu.</w:t>
      </w:r>
    </w:p>
    <w:p>
      <w:pPr>
        <w:pStyle w:val="Normal"/>
        <w:ind w:left="360" w:hanging="0"/>
        <w:jc w:val="both"/>
        <w:rPr/>
      </w:pPr>
      <w:r>
        <w:rPr>
          <w:b/>
        </w:rPr>
        <w:t>Pro: 6</w:t>
      </w:r>
      <w:r>
        <w:rPr/>
        <w:t xml:space="preserve"> zastupitelů</w:t>
      </w:r>
      <w:r>
        <w:rPr>
          <w:b/>
        </w:rPr>
        <w:tab/>
        <w:tab/>
        <w:tab/>
        <w:tab/>
        <w:t xml:space="preserve">Proti: </w:t>
      </w:r>
      <w:r>
        <w:rPr/>
        <w:t>0 zastupitelů</w:t>
      </w:r>
      <w:r>
        <w:rPr>
          <w:b/>
        </w:rPr>
        <w:tab/>
        <w:tab/>
        <w:t xml:space="preserve">Zdrželo se: </w:t>
      </w:r>
      <w:r>
        <w:rPr/>
        <w:t>0 zastupitelů</w:t>
      </w:r>
    </w:p>
    <w:p>
      <w:pPr>
        <w:pStyle w:val="Normal"/>
        <w:ind w:left="360" w:hanging="0"/>
        <w:jc w:val="both"/>
        <w:rPr/>
      </w:pPr>
      <w:r>
        <w:rPr>
          <w:b/>
        </w:rPr>
        <w:t>Usnesení č. 3 bylo schválen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Kontrola usnesení z minulého jednání  tj. 4. řádného zasedání zastupitelstva obce konaného dne 5.5.2016.</w:t>
      </w:r>
    </w:p>
    <w:p>
      <w:pPr>
        <w:pStyle w:val="Normal"/>
        <w:ind w:firstLine="360"/>
        <w:jc w:val="both"/>
        <w:rPr/>
      </w:pPr>
      <w:r>
        <w:rPr/>
        <w:t>Z předcházejících jednání zastupitelstva obce přetrvávají tyto ú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od 11 b z 24.9.2008</w:t>
      </w:r>
      <w:r>
        <w:rPr/>
        <w:t xml:space="preserve"> – z důvodu nedostatku finančních prostředků opravu komunikace před rodinným domem pana Ladislava Zikmunda v Sokolovské ulici č.p. 39 do jara roku 200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od 9 s z 18.3.2009</w:t>
      </w:r>
      <w:r>
        <w:rPr/>
        <w:t xml:space="preserve"> – vybudování domovní kanalizační přípojky k rodinnému domu manželů Mandincových v Krátké uli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od 9 j z 1.7.2009</w:t>
      </w:r>
      <w:r>
        <w:rPr/>
        <w:t xml:space="preserve"> – vyřízení žádosti pana Martina Šomšáka ze Sokolova o pronájem části pozemku p.č. 613/3 do doby než bude pozemek v rámci historického majetku zapsán na list vlastnictví ob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bod 9 l z 24.11.2010 – </w:t>
      </w:r>
      <w:r>
        <w:rPr/>
        <w:t>vyřízení žádosti paní J. Hetfleišové o provedení opravy opěrné zdi u potoka u RD čp. 64 do doby, kdy bude prováděna nová výstavba v rámci schválené dotace na opravu Starosedelského poto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od 9 g z 05.10.2012</w:t>
      </w:r>
      <w:r>
        <w:rPr/>
        <w:t xml:space="preserve"> – prodej pozemku parcelní číslo 578/13 panu Mgr. Leonu Starkovi z důvodu upřesnění možnosti přístupu k předmětnému pozemku (přístup k pozemku přes pozemek jiného vlastníka) a zároveň pověřilo starostu obce pana Miroslava Toncara k jednání s Mgr. Leonem Stark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od 9 r z 05.10.2012</w:t>
      </w:r>
      <w:r>
        <w:rPr/>
        <w:t xml:space="preserve"> – vydání stanoviska za Obec Staré Sedlo k předmětné žádosti Městského úřadu Sokolov č.j. OD/76860/2012/TO, ze dne 4.10.2012 – starosta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od 9 c z 30.10.2012</w:t>
      </w:r>
      <w:r>
        <w:rPr/>
        <w:t xml:space="preserve"> – odkládá schválení prodeje pozemku p.č. 578/13, do doby odkoupení sousedního pozemku buď p.č. 578/1 nebo části p.č. 1 panem Starkem z důvodu scelení pozemků p.č. 578/13 a p.č. 5/2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Zastupitelstvo obce schvaluje zápis z minulého jednání zastupitelstva obce. </w:t>
      </w:r>
    </w:p>
    <w:p>
      <w:pPr>
        <w:pStyle w:val="Normal"/>
        <w:ind w:left="360" w:hanging="0"/>
        <w:jc w:val="both"/>
        <w:rPr/>
      </w:pPr>
      <w:r>
        <w:rPr>
          <w:b/>
        </w:rPr>
        <w:t>Pro: 6</w:t>
      </w:r>
      <w:r>
        <w:rPr/>
        <w:t xml:space="preserve"> zastupitelů</w:t>
      </w:r>
      <w:r>
        <w:rPr>
          <w:b/>
        </w:rPr>
        <w:tab/>
        <w:tab/>
        <w:tab/>
        <w:tab/>
        <w:t xml:space="preserve">Proti: </w:t>
      </w:r>
      <w:r>
        <w:rPr/>
        <w:t>0 zastupitelů</w:t>
      </w:r>
      <w:r>
        <w:rPr>
          <w:b/>
        </w:rPr>
        <w:tab/>
        <w:tab/>
        <w:t xml:space="preserve">Zdrželo se: </w:t>
      </w:r>
      <w:r>
        <w:rPr/>
        <w:t>0 zastupitelů</w:t>
      </w:r>
    </w:p>
    <w:p>
      <w:pPr>
        <w:pStyle w:val="Normal"/>
        <w:ind w:left="360" w:hanging="0"/>
        <w:jc w:val="both"/>
        <w:rPr/>
      </w:pPr>
      <w:r>
        <w:rPr>
          <w:b/>
        </w:rPr>
        <w:t>Usnesení č. 4 bylo schválen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Zastupitelstvo obce bylo seznámeno se zprávou kontroly finančního výboru ze dne 8.6.2016, kdy předmětem kontroly byla: 1. Kontrola roční účetní závěrky, 2. Kontrola inventarizace majetku k 31.12.2015, 3. Kontrola účetních a pokladních dokladů za měsíce březen a duben 2016, 4. Kontrola stavu pohledávek a závazků k 31.5.2016. Ke zprávě finančního výboru nebyly žádné připomínky. Všichni přítomní zastupitelé (tj. 6 zastupitelů)  berou zápis kontroly finančního výboru na vědomí.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Zastupitelstvo obce bylo seznámeno se zprávou kontrolního výboru dle pověření zastupitelstva obce na 4. řádném zasedání – usnesení č. 12. a 13. tj. o vhodnosti pronájmu části pozemku p.č. 71/12 panu Gallovi a vhodnosti pronájmu části pozemku p.č. 700/1 panu Drážďanskému. Zastupitelé obce byli seznámeni s doporučením kontrolního výboru a ke zprávě kontrolního výboru nebyly žádné připomínky. Všichni přítomní zastupitelé (tj. 6 zastupitelů)  berou zápis kontrolního výboru  na vědom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/>
        <w:t>Zastupitelstvo obce bylo seznámeno se „Zprávou o výsledku přezkoumání hospodaření Obce Staré Sedlo za rok 2015“ Krajského úřadu Karlovarského kraje, č.j. 61/KN/15 ze dne 20.4.2016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O    schválilo   závěrečný  účet   Obce  Staré Sedlo  za  rok 2015,   včetně   zprávy o výsledk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řezkoumání hospodaření ze dne 20.4.2016.  Závěrečný   účet   byl   schválen zastupitelstvem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bce s výhradami, současně bylo přijato nápravné opatření ke zjištěné chybě  a  nedostatku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Jednalo se   o  neuveřejnění     smlouvy    na  veřejnou  zakázku   malého  rozsahu  na  profil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adavatele do  15   dnů od uzavření, ZO   pověřuje starostu obce  řádným   zadáváním smluv,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včetně    dodatků  na   profil    zadavatele.    Návrh  závěrečného účtu byl zveřejněn na úřední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desce a způsobem umožňující dálkový přístup v době od 12.5.2016 do 30.5.2016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Pro: 6</w:t>
      </w:r>
      <w:r>
        <w:rPr/>
        <w:t xml:space="preserve"> zastupitelů</w:t>
        <w:tab/>
        <w:t xml:space="preserve">                         </w:t>
        <w:tab/>
      </w:r>
      <w:r>
        <w:rPr>
          <w:b/>
        </w:rPr>
        <w:t xml:space="preserve">Proti: </w:t>
      </w:r>
      <w:r>
        <w:rPr/>
        <w:t>0 zastupitelů</w:t>
        <w:tab/>
        <w:tab/>
      </w:r>
      <w:r>
        <w:rPr>
          <w:b/>
        </w:rPr>
        <w:t xml:space="preserve">Zdrželo se: </w:t>
      </w:r>
      <w:r>
        <w:rPr/>
        <w:t>0 zastupitelů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Usnesení č. 5 bylo schválen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tupitelstvo   obce    se     seznámilo   s    roční účetní závěrkou sestavenou k 31.12.2015 a účetní závěrkou příspěvkové organizace Mateřská škola Staré Sedlo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astupitelstvo   obce schvaluje  roční účetní závěrku sestavenou k 31.12.2015 a účetní závěrk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řízené  příspěvkové    organizace „Mateřská  škola    Staré Sedlo“    bez    výhrad.   Rozděl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hospodářského výsledku organizace „Mateřská škola Staré Sedlo, okres Sokolov“ za rok 2015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bylo schváleno zastupitelstvem obce dne 24.2.2016 na 2. řádném zasedání zastupitelstva obce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Pro: 6</w:t>
      </w:r>
      <w:r>
        <w:rPr/>
        <w:t xml:space="preserve"> zastupitelů</w:t>
        <w:tab/>
        <w:t xml:space="preserve">                         </w:t>
        <w:tab/>
      </w:r>
      <w:r>
        <w:rPr>
          <w:b/>
        </w:rPr>
        <w:t xml:space="preserve">Proti: </w:t>
      </w:r>
      <w:r>
        <w:rPr/>
        <w:t>0 zastupitelů</w:t>
        <w:tab/>
        <w:tab/>
      </w:r>
      <w:r>
        <w:rPr>
          <w:b/>
        </w:rPr>
        <w:t xml:space="preserve">Zdrželo se: </w:t>
      </w:r>
      <w:r>
        <w:rPr/>
        <w:t>0 zastupitelů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Usnesení č. 6 bylo schváleno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tupitelstvo obce podle § 84 odst. 2 písm. f) zák. č. 128/2000 Sb., o ob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b/>
          <w:u w:val="single"/>
        </w:rPr>
        <w:t>Deleguje</w:t>
      </w:r>
      <w:r>
        <w:rPr/>
        <w:t xml:space="preserve"> na jednání valné hromady společnosti Sokolovská vodárenská s.r.o., konané dne 27.06.2016, která bude jednat o těchto záležitostech:</w:t>
      </w:r>
    </w:p>
    <w:p>
      <w:pPr>
        <w:pStyle w:val="Normal"/>
        <w:ind w:firstLine="360"/>
        <w:jc w:val="both"/>
        <w:rPr/>
      </w:pPr>
      <w:r>
        <w:rPr/>
        <w:t xml:space="preserve">zpráva jednatelů společnosti o podnikatelské činnosti společnosti v roce 2015 a o stavu majetku </w:t>
      </w:r>
    </w:p>
    <w:p>
      <w:pPr>
        <w:pStyle w:val="Normal"/>
        <w:ind w:firstLine="360"/>
        <w:jc w:val="both"/>
        <w:rPr/>
      </w:pPr>
      <w:r>
        <w:rPr/>
        <w:t>společnost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roční účetní závěrka společnosti k 31.12.2015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zpráva dozorčí rady společnost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schválení roční účetní závěrky společnosti k 31.12.2015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projednání odvolání člena dozorčí rady, volba nového člena dozorčí rady,  schválení smlouvy o výkonu funkce člena dozorčí rady, odměna pro člena dozorčí rad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zástupce společníka společnosti Sokolovská vodárenská s.r.o. starostu obce a </w:t>
      </w:r>
    </w:p>
    <w:p>
      <w:pPr>
        <w:pStyle w:val="BodyTextIndent"/>
        <w:ind w:left="357" w:hanging="357"/>
        <w:rPr/>
      </w:pPr>
      <w:r>
        <w:rPr/>
        <w:t>2.</w:t>
        <w:tab/>
      </w:r>
      <w:r>
        <w:rPr>
          <w:u w:val="single"/>
        </w:rPr>
        <w:t>ukládá</w:t>
      </w:r>
      <w:r>
        <w:rPr/>
        <w:t xml:space="preserve"> mu, aby za obec jako za společníka na tomto jednání valné hromady kladně rozhodl:</w:t>
      </w:r>
    </w:p>
    <w:p>
      <w:pPr>
        <w:pStyle w:val="BodyTextIndent"/>
        <w:ind w:left="357" w:hanging="357"/>
        <w:rPr/>
      </w:pPr>
      <w:r>
        <w:rPr/>
        <w:tab/>
        <w:t>- o schválení roční účetní závěrky společnosti k 31.12.2015 a</w:t>
      </w:r>
    </w:p>
    <w:p>
      <w:pPr>
        <w:pStyle w:val="BodyTextIndent"/>
        <w:ind w:left="357" w:hanging="357"/>
        <w:rPr/>
      </w:pPr>
      <w:r>
        <w:rPr/>
        <w:tab/>
        <w:t>- o odvolání člena dozorčí rady, volbě nového člena dozorčí rady a schválení smlouvy o výkonu funkce člena dozorčí rady a jeho odměně.</w:t>
      </w:r>
    </w:p>
    <w:p>
      <w:pPr>
        <w:pStyle w:val="Normal"/>
        <w:rPr/>
      </w:pPr>
      <w:r>
        <w:rPr/>
        <w:t>V případě, že by se této valné hromady nemohl starosta účastnit, bude obec zastupovat místostarosta obce Josef Koří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Pro: 6</w:t>
      </w:r>
      <w:r>
        <w:rPr/>
        <w:t xml:space="preserve"> zastupitelů</w:t>
        <w:tab/>
        <w:t xml:space="preserve">                         </w:t>
        <w:tab/>
      </w:r>
      <w:r>
        <w:rPr>
          <w:b/>
        </w:rPr>
        <w:t xml:space="preserve">Proti: </w:t>
      </w:r>
      <w:r>
        <w:rPr/>
        <w:t>0 zastupitelů</w:t>
        <w:tab/>
        <w:tab/>
      </w:r>
      <w:r>
        <w:rPr>
          <w:b/>
        </w:rPr>
        <w:t xml:space="preserve">Zdrželo se: </w:t>
      </w:r>
      <w:r>
        <w:rPr/>
        <w:t>0 zastupitelů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Usnesení č. 7 bylo schváleno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/>
        <w:t xml:space="preserve">Zastupitelstvo obce bylo seznámeno s žádostmi o poskytnutí půjček z Fondu rozvoje bydlení: paní Jarmily Hetfleišové, bydlištěm Zámecká 64, Staré Sedlo, ve výši 25.000,-- Kč a pana Petra Barteše, bydlištěm Zámecká čp. 209, Staré Sedlo, ve výši 25.000,-- Kč, na opravy a výměny plotu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Zastupitelstvo   obce schvaluje poskytnutí půjček z „Fondu rozvoje bydlení“ paní Jarmile Hetfleišové, bydlištěm Zámecká 64, Staré Sedlo ve výši 25.000,-- Kč a panu Petru Bartešovi, bydlištěm Zámecká čp. 209, Staré Sedlo, ve výši 25.000,-- Kč, na opravy a výměny plotu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Pro: 6 </w:t>
      </w:r>
      <w:r>
        <w:rPr/>
        <w:t>zastupitelů</w:t>
        <w:tab/>
        <w:t xml:space="preserve">                         </w:t>
        <w:tab/>
      </w:r>
      <w:r>
        <w:rPr>
          <w:b/>
        </w:rPr>
        <w:t xml:space="preserve">Proti: </w:t>
      </w:r>
      <w:r>
        <w:rPr/>
        <w:t>0 zastupitelů</w:t>
        <w:tab/>
        <w:tab/>
      </w:r>
      <w:r>
        <w:rPr>
          <w:b/>
        </w:rPr>
        <w:t xml:space="preserve">Zdrželo se: </w:t>
      </w:r>
      <w:r>
        <w:rPr/>
        <w:t>0 zastupitelů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Usnesení č. 8 bylo schválen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/>
        <w:t>Zastupitelstvo obce bylo seznámeno s žádostí Tomáše Gbura, bydlištěm Sokolovská 244, Staré Sedlo, o koupi části pozemku par.č. 120 o výměře cca. 115 m2 ve Starém Sedle ze dne 3.5.2016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Zastupitelstvo obce odkládá projednání žádosti o koupi části pozemku par.č. 120 o výměře cca. 115 m2 ve Starém Sedle a pověřuje kontrolní výbor  prověřením stavu části pozemku par.č. 120 dle žádosti Tomáše Gbura, bydlištěm Sokolovská 244, Staré Sedlo ze dne 3.5.2016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Pro: 6 </w:t>
      </w:r>
      <w:r>
        <w:rPr/>
        <w:t>zastupitelů</w:t>
        <w:tab/>
        <w:t xml:space="preserve">                         </w:t>
        <w:tab/>
      </w:r>
      <w:r>
        <w:rPr>
          <w:b/>
        </w:rPr>
        <w:t xml:space="preserve">Proti: </w:t>
      </w:r>
      <w:r>
        <w:rPr/>
        <w:t>0 zastupitelů</w:t>
        <w:tab/>
        <w:tab/>
      </w:r>
      <w:r>
        <w:rPr>
          <w:b/>
        </w:rPr>
        <w:t xml:space="preserve">Zdrželo se: </w:t>
      </w:r>
      <w:r>
        <w:rPr/>
        <w:t>0 zastupitelů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Usnesení č. 9 bylo schváleno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/>
        <w:t xml:space="preserve">Zastupitelstvo obce bylo seznámeno s žádostí paní Lucie Czinové, bydlištěm Kosmonautů 1907, Sokolov, o koupi části pozemku par.č. 542/1 o vým. 2,4 m2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stupitelstvo obce schvaluje prodej části pozemku par.č. 542/1 o výměře cca. 2,4 m2 v k.ú. Staré Sedlo u Sokolova, obec Staré Sedlo, že si Lucie Czinová, bydlištěm Kosmonautů 1907, Sokolov, uhradí veškeré poplatky spojené s prodejem předmětného pozemku např. zaměření GP, vyhotovení kupní smlouvy, znaleckého posudku, správní poplatek za vklad vlastnického práva do katastru nemovitostí, daň z nabytí nemovitých věcí, apod.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Pro: 6 </w:t>
      </w:r>
      <w:r>
        <w:rPr/>
        <w:t>zastupitelů</w:t>
        <w:tab/>
        <w:t xml:space="preserve">                         </w:t>
        <w:tab/>
      </w:r>
      <w:r>
        <w:rPr>
          <w:b/>
        </w:rPr>
        <w:t xml:space="preserve">Proti: </w:t>
      </w:r>
      <w:r>
        <w:rPr/>
        <w:t>0 zastupitelů</w:t>
        <w:tab/>
        <w:tab/>
      </w:r>
      <w:r>
        <w:rPr>
          <w:b/>
        </w:rPr>
        <w:t xml:space="preserve">Zdrželo se: </w:t>
      </w:r>
      <w:r>
        <w:rPr/>
        <w:t>0 zastupitelů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Usnesení č. 10 bylo schváleno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/>
        <w:t>Zastupitelstvo obce bylo seznámeno s žádostí Hynka Bureše a Dagmar Černé o koupi části pozemku par.č. 44 o vým. 211 m2 v katastrálním území Staré Sedlo u Sokolova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Návrh usnesení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Zastupitelstvo   obce odkládá projednání žádosti o koupi části pozemku par.č. 44 o vým. 211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m2 v katastrálním území Staré Sedlo u Sokolova, pana Hynka Bureše, bydlištěm Staré Sedlo,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Sadová 178 a   Dagmar Černé, bydlištěm U Koupaliště 7, Karlovy Vary a pověřuje kontrolní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ýbor prověřením stavu pozemku.</w:t>
      </w:r>
    </w:p>
    <w:p>
      <w:pPr>
        <w:pStyle w:val="Normal"/>
        <w:ind w:firstLine="360"/>
        <w:jc w:val="both"/>
        <w:rPr/>
      </w:pPr>
      <w:r>
        <w:rPr>
          <w:b/>
        </w:rPr>
        <w:t>Pro: 6</w:t>
      </w:r>
      <w:r>
        <w:rPr/>
        <w:t xml:space="preserve"> zastupitelů</w:t>
        <w:tab/>
        <w:t xml:space="preserve">             </w:t>
        <w:tab/>
        <w:tab/>
      </w:r>
      <w:r>
        <w:rPr>
          <w:b/>
        </w:rPr>
        <w:t xml:space="preserve">Proti: </w:t>
      </w:r>
      <w:r>
        <w:rPr/>
        <w:t>0 zastupitelů</w:t>
      </w:r>
      <w:r>
        <w:rPr>
          <w:b/>
        </w:rPr>
        <w:tab/>
        <w:tab/>
        <w:t xml:space="preserve">Zdržel se: </w:t>
      </w:r>
      <w:r>
        <w:rPr/>
        <w:t>0 zastupitelů</w:t>
      </w:r>
    </w:p>
    <w:p>
      <w:pPr>
        <w:pStyle w:val="Normal"/>
        <w:ind w:firstLine="360"/>
        <w:jc w:val="both"/>
        <w:rPr/>
      </w:pPr>
      <w:r>
        <w:rPr>
          <w:b/>
        </w:rPr>
        <w:t>Usnesení č. 11 bylo schválen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stupitelstvo obce bylo seznámeno s žádostí manželů Miroslava a Markéty Soukupových, bydlištěm Sokolov, Ondříčkova 498, o koupi části pozemku par.č. 596/1 o vým. cca. 30 m2. </w:t>
      </w:r>
      <w:r>
        <w:rPr>
          <w:b/>
          <w:u w:val="single"/>
        </w:rPr>
        <w:t xml:space="preserve">Návrh usnesení: </w:t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obce odkládá projednání žádosti o koupi části pozemku par.č. 596/1 o vým. cca. 30 m2, manželů Miroslava a Markéty Soukupových, bydlištěm Sokolov, Ondříčkova 498 a pověřuje kontrolní výbor prověřením stavu pozemku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Pro: 6 </w:t>
      </w:r>
      <w:r>
        <w:rPr/>
        <w:t>zastupitelů</w:t>
        <w:tab/>
        <w:t xml:space="preserve">                         </w:t>
        <w:tab/>
      </w:r>
      <w:r>
        <w:rPr>
          <w:b/>
        </w:rPr>
        <w:t xml:space="preserve">Proti: </w:t>
      </w:r>
      <w:r>
        <w:rPr/>
        <w:t>0 zastupitelů</w:t>
        <w:tab/>
        <w:tab/>
      </w:r>
      <w:r>
        <w:rPr>
          <w:b/>
        </w:rPr>
        <w:t xml:space="preserve">Zdrželo se: </w:t>
      </w:r>
      <w:r>
        <w:rPr/>
        <w:t>0 zastupitelů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Usnesení č. 12 bylo schválen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stupitelstvo obce bylo seznámeno s nabídkou „Zdeňka Jirkovského“ na úpravu akustiky místního sálu ve Starém Sedle. Zastupitelstvo obce jednalo o úpravě akustiky místního sálu. </w:t>
      </w:r>
      <w:r>
        <w:rPr>
          <w:b/>
          <w:u w:val="single"/>
        </w:rPr>
        <w:t xml:space="preserve">Návrh usnesení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Zastupitelstvo obce zamítá předložený návrh „Zdeňka Jirkovského“ na úpravu akustiky místního sálu  s tím, že do konce roku 2016 bude osloveno více firem, aby tyto podaly cenové nabídky a technické návrhy na úpravu akustiky sálu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Pro: 6 </w:t>
      </w:r>
      <w:r>
        <w:rPr/>
        <w:t>zastupitelů</w:t>
        <w:tab/>
        <w:t xml:space="preserve">                         </w:t>
        <w:tab/>
      </w:r>
      <w:r>
        <w:rPr>
          <w:b/>
        </w:rPr>
        <w:t xml:space="preserve">Proti: </w:t>
      </w:r>
      <w:r>
        <w:rPr/>
        <w:t>0 zastupitelů</w:t>
        <w:tab/>
        <w:tab/>
      </w:r>
      <w:r>
        <w:rPr>
          <w:b/>
        </w:rPr>
        <w:t xml:space="preserve">Zdrželo se: </w:t>
      </w:r>
      <w:r>
        <w:rPr/>
        <w:t>0 zastupitelů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Usnesení č. 13 bylo schválen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Zastupitelstvo obce projednalo žádost Jaroslava Drážďanského o pronájem části pozemku par.č. 700/1 o vým. cca. 150 m2, s odvoláním na doporučení kontrolního výboru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stupitelstvo   obce    schvaluje pronájem části pozemku par.č. 700/1 o vým. 150 m2   pan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Jaroslavu Drážďanskému, bydlištěm M. Majerové 1641, Sokolov, do 31.12.2020. Cena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pronájmu je   2,- Kč za 1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ročně.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Pro: 6</w:t>
      </w:r>
      <w:r>
        <w:rPr/>
        <w:t xml:space="preserve"> zastupitelů</w:t>
        <w:tab/>
        <w:t xml:space="preserve">                         </w:t>
        <w:tab/>
      </w:r>
      <w:r>
        <w:rPr>
          <w:b/>
        </w:rPr>
        <w:t xml:space="preserve">Proti: </w:t>
      </w:r>
      <w:r>
        <w:rPr/>
        <w:t>0 zastupitelů</w:t>
        <w:tab/>
        <w:tab/>
      </w:r>
      <w:r>
        <w:rPr>
          <w:b/>
        </w:rPr>
        <w:t xml:space="preserve">Zdrželo se: </w:t>
      </w:r>
      <w:r>
        <w:rPr/>
        <w:t>0 zastupitelů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Usnesení č. 14 bylo schváleno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 xml:space="preserve">Zastupitelstvo obce projednalo žádost Zdeňka Galla, bydlištěm Šachetní 91, Staré Sedlo o pronájem části pozemku par.č. 71/12 o vým. 247 m2 v k.ú. Staré Sedlo u Sokolova, s odvoláním na doporučení kontrolního výboru. 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ind w:left="360" w:hanging="0"/>
        <w:jc w:val="both"/>
        <w:rPr/>
      </w:pPr>
      <w:r>
        <w:rPr>
          <w:b/>
        </w:rPr>
        <w:t>Zastupitelstvo   obce schvaluje pronájem části pozemku par.č. 71/12 o vým. 247 m2 v k.ú. Staré Sedlo  u   Sokolova,  panu Zdeňku Gallovi, bydlištěm Šachetní 91, Staré Sedlo, do 31.12.2020. Cena pronájmu je 2,- Kč za 1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ročně.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ro: 6 </w:t>
      </w:r>
      <w:r>
        <w:rPr/>
        <w:t>zastupitelů</w:t>
        <w:tab/>
        <w:t xml:space="preserve">                         </w:t>
        <w:tab/>
      </w:r>
      <w:r>
        <w:rPr>
          <w:b/>
        </w:rPr>
        <w:t xml:space="preserve">Proti: </w:t>
      </w:r>
      <w:r>
        <w:rPr/>
        <w:t>0 zastupitelů</w:t>
        <w:tab/>
        <w:tab/>
      </w:r>
      <w:r>
        <w:rPr>
          <w:b/>
        </w:rPr>
        <w:t xml:space="preserve">Zdrželo se: </w:t>
      </w:r>
      <w:r>
        <w:rPr/>
        <w:t>0 zastupitelů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Usnesení č. 15 bylo schváleno</w:t>
      </w:r>
      <w:r>
        <w:rPr/>
        <w:t xml:space="preserve">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 xml:space="preserve">Zastupitelstvo obce s odvoláním na žádost manželů Kuncových projednávalo možnost opravy povrchu – vyhotovení asfaltového povrchu v ulici Krátká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Zastupitelstvo obce vezme návrh na vyhotovení asfaltového povrchu v ulici Krátká ve Starém Sedle do plánu investic na příští rok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Pro: 6 </w:t>
      </w:r>
      <w:r>
        <w:rPr/>
        <w:t>zastupitelů</w:t>
        <w:tab/>
        <w:t xml:space="preserve">                         </w:t>
        <w:tab/>
      </w:r>
      <w:r>
        <w:rPr>
          <w:b/>
        </w:rPr>
        <w:t xml:space="preserve">Proti: </w:t>
      </w:r>
      <w:r>
        <w:rPr/>
        <w:t>0 zastupitelů</w:t>
        <w:tab/>
        <w:tab/>
      </w:r>
      <w:r>
        <w:rPr>
          <w:b/>
        </w:rPr>
        <w:t xml:space="preserve">Zdrželo se: </w:t>
      </w:r>
      <w:r>
        <w:rPr/>
        <w:t>0 zastupitelů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Usnesení č. 16 bylo schválen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Zastupitelstvo obce  bylo seznámeno s návrhem Aleny Hojsákové o zrušení věcného břemene pro oprávněnou Obec Staré Sedlo k pozemku par.č. 316/9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Zastupitelstvo   obce  schvaluje zrušení věcného břemene,   zapsaného v katastru nemovitostí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k pozemku parcelní číslo 316/9  v  k.ú. Staré Sedlo   u   Sokolova, pro oprávněnou Obec Staré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Sedlo, s tím, že veškeré poplatky   spojené    se  zrušením věcného břemene, např. náklady na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vyhotovení smlouvy – dohody o   zrušení služebnosti (věcného břemene) i správní poplatek za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provedení    výmazu  předmětného   věcného   břemene  z katastru    nemovitostí, bude hradit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vlastník pozemku par.č. 316/9 tj. paní Alena Hojsáková. </w:t>
      </w:r>
    </w:p>
    <w:p>
      <w:pPr>
        <w:pStyle w:val="Normal"/>
        <w:ind w:firstLine="360"/>
        <w:jc w:val="both"/>
        <w:rPr/>
      </w:pPr>
      <w:r>
        <w:rPr>
          <w:b/>
        </w:rPr>
        <w:t>Pro: 6</w:t>
      </w:r>
      <w:r>
        <w:rPr/>
        <w:t xml:space="preserve"> zastupitelů</w:t>
        <w:tab/>
        <w:tab/>
        <w:tab/>
      </w:r>
      <w:r>
        <w:rPr>
          <w:b/>
        </w:rPr>
        <w:tab/>
        <w:t xml:space="preserve">Proti: </w:t>
      </w:r>
      <w:r>
        <w:rPr/>
        <w:t xml:space="preserve">0 zastupitelů                </w:t>
      </w:r>
      <w:r>
        <w:rPr>
          <w:b/>
        </w:rPr>
        <w:t xml:space="preserve">Zdržel se: </w:t>
      </w:r>
      <w:r>
        <w:rPr/>
        <w:t>0 zastupitelů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Usnesení č. 17 bylo schváleno</w:t>
      </w:r>
      <w:r>
        <w:rPr/>
        <w:t xml:space="preserve">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 xml:space="preserve">Zastupitelstvo obce bylo seznámeno s cenovými nabídkami na zpracování strategického plánu rozvoje obce Staré Sedlo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ind w:firstLine="360"/>
        <w:jc w:val="both"/>
        <w:rPr/>
      </w:pPr>
      <w:r>
        <w:rPr>
          <w:b/>
        </w:rPr>
        <w:t>Zastupitelstvo   obce  schvaluje  cenovou nabídku na zpracování strategického plánu  rozvoje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Obce Staré Sedlo od firmy OLIVIUS s.r.o.,   se sídlem Sokolov, Hornická 2252/6,  za    částku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24.200,-- Kč. </w:t>
      </w:r>
    </w:p>
    <w:p>
      <w:pPr>
        <w:pStyle w:val="Normal"/>
        <w:ind w:firstLine="360"/>
        <w:jc w:val="both"/>
        <w:rPr/>
      </w:pPr>
      <w:r>
        <w:rPr>
          <w:b/>
        </w:rPr>
        <w:t>Pro: 6</w:t>
      </w:r>
      <w:r>
        <w:rPr/>
        <w:t xml:space="preserve"> zastupitelů</w:t>
        <w:tab/>
        <w:t xml:space="preserve">             </w:t>
        <w:tab/>
        <w:tab/>
      </w:r>
      <w:r>
        <w:rPr>
          <w:b/>
        </w:rPr>
        <w:t xml:space="preserve">Proti: </w:t>
      </w:r>
      <w:r>
        <w:rPr/>
        <w:t>0 zastupitelů</w:t>
      </w:r>
      <w:r>
        <w:rPr>
          <w:b/>
        </w:rPr>
        <w:tab/>
        <w:tab/>
        <w:t xml:space="preserve">Zdržel se: </w:t>
      </w:r>
      <w:r>
        <w:rPr/>
        <w:t>0 zastupitelů</w:t>
      </w:r>
    </w:p>
    <w:p>
      <w:pPr>
        <w:pStyle w:val="Normal"/>
        <w:ind w:firstLine="360"/>
        <w:jc w:val="both"/>
        <w:rPr/>
      </w:pPr>
      <w:r>
        <w:rPr>
          <w:b/>
        </w:rPr>
        <w:t>Usnesení č. 18 bylo schválen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Zastupitelstvo obce jednalo o žádosti Antonína Sztolarika, bydlištěm Sokolovská 200, Staré Sedlo o pronájem nebo koupi části pozemků par.č. 230/2 o vým. 279 m2, 231/2 o vým. 73 m2, 594/6 o vým. 94 m2, 234/1 o vým. 86 m2, 234/12 o vým. 140 m2, 224/1 o vým. 101 m2 v k.ú. Staré Sedlo u Sokolova, obec Staré Sedlo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Zastupitelstvo   obce  pověřuje    kontrolní    výbor    zjištěním stavu předmětných pozemků –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poz. par.č. 230/2 o vým. 279 m2, 231/2 o vým. 73 m2, 594/6 o vým. 94 m2, 234/1 o vým. 86 m2,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</w:rPr>
        <w:t xml:space="preserve">234/12 o vým. 140 m2, 224/1 o vým. 101 m2 v k.ú. Staré Sedlo u Sokolova, obec Staré Sedlo. </w:t>
      </w:r>
    </w:p>
    <w:p>
      <w:pPr>
        <w:pStyle w:val="Normal"/>
        <w:ind w:firstLine="360"/>
        <w:jc w:val="both"/>
        <w:rPr/>
      </w:pPr>
      <w:r>
        <w:rPr>
          <w:b/>
        </w:rPr>
        <w:t>Pro: 6</w:t>
      </w:r>
      <w:r>
        <w:rPr/>
        <w:t xml:space="preserve"> zastupitelů</w:t>
        <w:tab/>
        <w:t xml:space="preserve">             </w:t>
        <w:tab/>
        <w:tab/>
      </w:r>
      <w:r>
        <w:rPr>
          <w:b/>
        </w:rPr>
        <w:t xml:space="preserve">Proti: </w:t>
      </w:r>
      <w:r>
        <w:rPr/>
        <w:t>0 zastupitelů</w:t>
      </w:r>
      <w:r>
        <w:rPr>
          <w:b/>
        </w:rPr>
        <w:tab/>
        <w:tab/>
        <w:t xml:space="preserve">Zdržel se: </w:t>
      </w:r>
      <w:r>
        <w:rPr/>
        <w:t>0 zastupitelů</w:t>
      </w:r>
    </w:p>
    <w:p>
      <w:pPr>
        <w:pStyle w:val="Normal"/>
        <w:ind w:firstLine="360"/>
        <w:jc w:val="both"/>
        <w:rPr/>
      </w:pPr>
      <w:r>
        <w:rPr>
          <w:b/>
        </w:rPr>
        <w:t>Usnesení č. 19 bylo schválen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Zastupitelstvo obce bylo seznámeno s návrhem termínu na pořádání „Starosedelských slavností“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Zastupitelstvo   obce  schvaluje pořádání „Starosedelských slavností“ v termínu 20.8.2016. </w:t>
      </w:r>
    </w:p>
    <w:p>
      <w:pPr>
        <w:pStyle w:val="Normal"/>
        <w:ind w:firstLine="360"/>
        <w:jc w:val="both"/>
        <w:rPr/>
      </w:pPr>
      <w:r>
        <w:rPr>
          <w:b/>
        </w:rPr>
        <w:t>Pro: 6</w:t>
      </w:r>
      <w:r>
        <w:rPr/>
        <w:t xml:space="preserve"> zastupitelů</w:t>
        <w:tab/>
        <w:t xml:space="preserve">             </w:t>
        <w:tab/>
        <w:tab/>
      </w:r>
      <w:r>
        <w:rPr>
          <w:b/>
        </w:rPr>
        <w:t xml:space="preserve">Proti: </w:t>
      </w:r>
      <w:r>
        <w:rPr/>
        <w:t>0 zastupitelů</w:t>
      </w:r>
      <w:r>
        <w:rPr>
          <w:b/>
        </w:rPr>
        <w:tab/>
        <w:tab/>
        <w:t xml:space="preserve">Zdržel se: </w:t>
      </w:r>
      <w:r>
        <w:rPr/>
        <w:t>0 zastupitelů</w:t>
      </w:r>
    </w:p>
    <w:p>
      <w:pPr>
        <w:pStyle w:val="Normal"/>
        <w:ind w:firstLine="360"/>
        <w:jc w:val="both"/>
        <w:rPr/>
      </w:pPr>
      <w:r>
        <w:rPr>
          <w:b/>
        </w:rPr>
        <w:t>Usnesení č. 20 bylo schválen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 xml:space="preserve">Zastupitelstvo obce projednalo návrh zastupitele Miroslava Pomichala, aby bylo příští jednání zastupitelstva obce s ohledem na čerpání dovolených přeloženo na srpen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Zastupitelstvo obce schvaluje odložení příštího jednání zasedání zastupitelstva obce na měsíc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srpen 2016. </w:t>
      </w:r>
    </w:p>
    <w:p>
      <w:pPr>
        <w:pStyle w:val="Normal"/>
        <w:ind w:firstLine="360"/>
        <w:jc w:val="both"/>
        <w:rPr/>
      </w:pPr>
      <w:r>
        <w:rPr>
          <w:b/>
        </w:rPr>
        <w:t>Pro: 6</w:t>
      </w:r>
      <w:r>
        <w:rPr/>
        <w:t xml:space="preserve"> zastupitelů</w:t>
        <w:tab/>
        <w:t xml:space="preserve">             </w:t>
        <w:tab/>
        <w:tab/>
      </w:r>
      <w:r>
        <w:rPr>
          <w:b/>
        </w:rPr>
        <w:t xml:space="preserve">Proti: </w:t>
      </w:r>
      <w:r>
        <w:rPr/>
        <w:t>0 zastupitelů</w:t>
      </w:r>
      <w:r>
        <w:rPr>
          <w:b/>
        </w:rPr>
        <w:tab/>
        <w:tab/>
        <w:t xml:space="preserve">Zdržel se: </w:t>
      </w:r>
      <w:r>
        <w:rPr/>
        <w:t>0 zastupitelů</w:t>
      </w:r>
    </w:p>
    <w:p>
      <w:pPr>
        <w:pStyle w:val="Normal"/>
        <w:ind w:firstLine="360"/>
        <w:jc w:val="both"/>
        <w:rPr/>
      </w:pPr>
      <w:r>
        <w:rPr>
          <w:b/>
        </w:rPr>
        <w:t>Usnesení č. 21 bylo schváleno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Zastupitelstvo obce bylo seznámeno se skutečností, že z vlastnictví obce byla odcizen traktor na sekání trávy na místním hřišti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Návrh usnesení: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Zastupitelstvo  obce    schvaluje,  aby  byly   osloveny    firmy   prodávající zahradní techniku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k předložení cenových nabídek na pořízení nového traktoru s tím,  že  zastupitelé obce budou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o cenových nabídkách vyrozuměni starostou obce. </w:t>
      </w:r>
    </w:p>
    <w:p>
      <w:pPr>
        <w:pStyle w:val="Normal"/>
        <w:ind w:firstLine="360"/>
        <w:jc w:val="both"/>
        <w:rPr/>
      </w:pPr>
      <w:r>
        <w:rPr>
          <w:b/>
        </w:rPr>
        <w:t>Pro: 6</w:t>
      </w:r>
      <w:r>
        <w:rPr/>
        <w:t xml:space="preserve"> zastupitelů</w:t>
        <w:tab/>
        <w:t xml:space="preserve">             </w:t>
        <w:tab/>
        <w:tab/>
      </w:r>
      <w:r>
        <w:rPr>
          <w:b/>
        </w:rPr>
        <w:t xml:space="preserve">Proti: </w:t>
      </w:r>
      <w:r>
        <w:rPr/>
        <w:t>0 zastupitelů</w:t>
      </w:r>
      <w:r>
        <w:rPr>
          <w:b/>
        </w:rPr>
        <w:tab/>
        <w:tab/>
        <w:t xml:space="preserve">Zdržel se: </w:t>
      </w:r>
      <w:r>
        <w:rPr/>
        <w:t>0 zastupitelů</w:t>
      </w:r>
    </w:p>
    <w:p>
      <w:pPr>
        <w:pStyle w:val="Normal"/>
        <w:ind w:firstLine="360"/>
        <w:jc w:val="both"/>
        <w:rPr/>
      </w:pPr>
      <w:r>
        <w:rPr>
          <w:b/>
        </w:rPr>
        <w:t>Usnesení č. 22 bylo schváleno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j)   </w:t>
      </w:r>
      <w:r>
        <w:rPr/>
        <w:t>Zastupitelstvo obce bylo seznámeno s posouzením Zásad postupu při majetkoprávních úkone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ce Staré Sedlo Ministerstvem vnitra a doporučením tyto Zásady zrušit a v případě potřeby vyda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cela nové Zásady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 xml:space="preserve">Návrh usnesení: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Zastupitelstvo obce na základě posouzení Ministerstvem vnitra ruší Zásady postupu př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ajetkoprávních úkonech obce Staré Sedlo, v případě potřeby vydá nové Zásady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Pro: 6</w:t>
      </w:r>
      <w:r>
        <w:rPr/>
        <w:t xml:space="preserve"> zastupitelů</w:t>
        <w:tab/>
        <w:t xml:space="preserve">             </w:t>
        <w:tab/>
        <w:tab/>
      </w:r>
      <w:r>
        <w:rPr>
          <w:b/>
        </w:rPr>
        <w:t xml:space="preserve">Proti: </w:t>
      </w:r>
      <w:r>
        <w:rPr/>
        <w:t>0 zastupitelů</w:t>
      </w:r>
      <w:r>
        <w:rPr>
          <w:b/>
        </w:rPr>
        <w:tab/>
        <w:tab/>
        <w:t xml:space="preserve">Zdržel se: </w:t>
      </w:r>
      <w:r>
        <w:rPr/>
        <w:t>0 zastupitelů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Usnesení č. 23 bylo schválen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Diskuse se nekona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jc w:val="both"/>
        <w:rPr/>
      </w:pPr>
      <w:r>
        <w:rPr/>
        <w:t>Závěrem starosta obce poděkoval přítomným za účast na jednání zastupitelstva obce a ukončil jednání v 19.30 hod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 zápisu:</w:t>
      </w:r>
    </w:p>
    <w:p>
      <w:pPr>
        <w:pStyle w:val="Normal"/>
        <w:rPr/>
      </w:pPr>
      <w:r>
        <w:rPr/>
        <w:t>1) Presenční listina</w:t>
      </w:r>
    </w:p>
    <w:p>
      <w:pPr>
        <w:pStyle w:val="Normal"/>
        <w:rPr/>
      </w:pPr>
      <w:r>
        <w:rPr/>
        <w:t>2) Zveřejněná informace o konání zasedání zastupitelstv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pis byl vyhotoven dne 24.června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pisovatelka: Maříková Kateř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věřovatelé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dislav Zikmund ............……………………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oslav Pomichal ...... ........………………………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tarosta:</w:t>
      </w:r>
    </w:p>
    <w:p>
      <w:pPr>
        <w:pStyle w:val="Normal"/>
        <w:rPr/>
      </w:pPr>
      <w:r>
        <w:rPr/>
        <w:t>Miroslav Toncar</w:t>
        <w:tab/>
        <w:t>………………………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cs="Times New Roman"/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  <w:sz w:val="26"/>
      <w:szCs w:val="26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BodyTextIndentChar">
    <w:name w:val="Body Text Indent Char"/>
    <w:basedOn w:val="Standardnpsmoodstavce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  <w:jc w:val="both"/>
    </w:pPr>
    <w:rPr>
      <w:rFonts w:ascii="Verdana" w:hAnsi="Verdana" w:cs="Verdana"/>
      <w:color w:val="000000"/>
      <w:lang w:val="en-US" w:eastAsia="en-US"/>
    </w:rPr>
  </w:style>
  <w:style w:type="paragraph" w:styleId="BodyTextIndent">
    <w:name w:val="Body Text Indent"/>
    <w:basedOn w:val="Normal"/>
    <w:qFormat/>
    <w:pPr>
      <w:ind w:left="284" w:hanging="284"/>
      <w:jc w:val="both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43:00Z</dcterms:created>
  <dc:creator>Obec Staré Sedlo</dc:creator>
  <dc:description/>
  <cp:keywords/>
  <dc:language>en-US</dc:language>
  <cp:lastModifiedBy>vendula</cp:lastModifiedBy>
  <cp:lastPrinted>2016-07-12T13:42:00Z</cp:lastPrinted>
  <dcterms:modified xsi:type="dcterms:W3CDTF">2016-07-12T11:49:00Z</dcterms:modified>
  <cp:revision>8</cp:revision>
  <dc:subject/>
  <dc:title>Z á p i s    a    u s n e s e n í  </dc:title>
</cp:coreProperties>
</file>